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974"/>
      </w:tblGrid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ОБЩИНА РАД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 издаване на удостоверение за факти и обстоятелства по териториално и селищно устройство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  <w:t>(Уникален идентификатор на административната услуга – 21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………………………………………………………………………………………………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сочете трите имена на физическото лице или наименованието на юридическото лиц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/ЕИК.........................................................., постоянен/настоящ адрес или адрес на управление,</w:t>
              <w:br/>
              <w:t xml:space="preserve">на юридическото лице: гр./с. .............................................., община........................................................., област............................................................, ул. (ж.к.) ..............................................................................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.: ......................................................, електронна поща 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ридическото лице се представлява от 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трите имена на представителя/пълномощника и ЕГН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дата на пълномощното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явявам желанието си да ми бъде издадено удостоверение з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недвижим имот, представляващ УПИ/ПИ № ................., кв. № ................, по плана на ..................</w:t>
              <w:br/>
              <w:t xml:space="preserve">с административен адрес: гр. ..........................................., община ....................................................., </w:t>
              <w:br/>
              <w:t>област ......................................................, ул. ........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ж.к., бул., ул., сграда, №, вх., ет., ап.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лагам следните документи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достоверение за наследн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– в случаите, когато имотът е придобит по наследство (прилага се само ако наследодателят не е с постоянен адрес на територията на същата община)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кумент за платена та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№…………………………………….., освен ако плащането е извършено по електронен път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лащането е извършено по електронен път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bg-BG"/>
              </w:rPr>
              <w:t xml:space="preserve">(отбележете със знак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bg-BG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bg-BG"/>
              </w:rPr>
              <w:t>, когато плащането е извършено по електронен път)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о от звеното за административно обслужване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рез лицензиран пощенски оператор на адрес: 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куриерска пратка;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международна препоръчана пощенска пратка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електронен път на електронна поща 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: ………………….. 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ител: …………............……...……</w:t>
            </w:r>
          </w:p>
        </w:tc>
      </w:tr>
      <w:tr>
        <w:trPr/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)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4:00Z</dcterms:created>
  <dc:creator>IC3</dc:creator>
  <dc:description/>
  <cp:keywords/>
  <dc:language>en-US</dc:language>
  <cp:lastModifiedBy>IC3</cp:lastModifiedBy>
  <dcterms:modified xsi:type="dcterms:W3CDTF">2019-07-17T12:29:00Z</dcterms:modified>
  <cp:revision>3</cp:revision>
  <dc:subject/>
  <dc:title/>
</cp:coreProperties>
</file>