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300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300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УЖИНЦИ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color w:val="000000"/>
          <w:spacing w:val="6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., постоянен/настоящ адрес или адрес на управление на юридическото лице: гр./с. ........................................, община………..……………, област……………………, ул. (ж.к.) ……………….……………………......................................, тел.: ………...................., електронна поща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right="142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,</w:t>
        <w:br/>
        <w:t>………………………………………………………………………………………………………...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40" w:right="864" w:gutter="0" w:header="706" w:top="864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08:53:00Z</dcterms:modified>
  <cp:revision>21</cp:revision>
  <dc:subject/>
  <dc:title>Р Е П У Б Л И К А   Б Ъ Л Г А Р И Я</dc:title>
</cp:coreProperties>
</file>