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, постоянен/настоящ адрес или адрес на управление на юридическото лице: гр./с. ........................................, община……………………….., област……………………………. ул. (ж.к.) ……………………......................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39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08:23:00Z</dcterms:modified>
  <cp:revision>9</cp:revision>
  <dc:subject/>
  <dc:title>Р Е П У Б Л И К А   Б Ъ Л Г А Р И Я</dc:title>
</cp:coreProperties>
</file>