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6а</w:t>
      </w:r>
      <w:bookmarkStart w:id="0" w:name="_GoBack"/>
      <w:bookmarkEnd w:id="0"/>
      <w:r>
        <w:rPr>
          <w:szCs w:val="24"/>
        </w:rPr>
        <w:t xml:space="preserve"> </w:t>
      </w:r>
      <w:r>
        <w:rPr>
          <w:sz w:val="20"/>
          <w:szCs w:val="20"/>
        </w:rPr>
        <w:t>към чл. 120, ал. 1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52705</wp:posOffset>
            </wp:positionV>
            <wp:extent cx="647700" cy="809625"/>
            <wp:effectExtent l="0" t="0" r="0" b="0"/>
            <wp:wrapTight wrapText="bothSides">
              <wp:wrapPolygon edited="0">
                <wp:start x="-2" y="0"/>
                <wp:lineTo x="-2" y="21339"/>
                <wp:lineTo x="20954" y="21339"/>
                <wp:lineTo x="2095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1418"/>
        <w:rPr>
          <w:rFonts w:ascii="Tahoma" w:hAnsi="Tahoma" w:cs="Tahoma"/>
          <w:sz w:val="20"/>
          <w:szCs w:val="20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2540</wp:posOffset>
                </wp:positionV>
                <wp:extent cx="0" cy="685800"/>
                <wp:effectExtent l="6350" t="0" r="635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0.2pt" to="47.25pt,53.7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be-BY"/>
        </w:rPr>
        <w:t>РЕПУБЛИКА БЪЛГАР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стерство на регионалното развитие и благоустройствот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be-BY"/>
        </w:rPr>
        <w:t>Териториално звено “Гражданска регист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be-BY"/>
        </w:rPr>
        <w:t xml:space="preserve">и административно обслужване” – </w:t>
      </w:r>
      <w:r>
        <w:rPr>
          <w:rFonts w:cs="Tahoma" w:ascii="Tahoma" w:hAnsi="Tahoma"/>
          <w:sz w:val="20"/>
          <w:szCs w:val="20"/>
        </w:rPr>
        <w:t>гр. 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УДОСТОВЕРЕНИЕ ЗА ВЕРЕН ЕГ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Изх. №.............../ .................... г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ото удостоверява, че лицето с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: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собствено, бащино, фамилно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на раждане:................................. г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ab/>
        <w:t>ден, месец, годин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ясто на раждане: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ab/>
        <w:t>населено място, община, област/ държа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ма </w:t>
      </w:r>
      <w:r>
        <w:rPr>
          <w:rFonts w:cs="Tahoma" w:ascii="Tahoma" w:hAnsi="Tahoma"/>
          <w:b/>
          <w:sz w:val="20"/>
          <w:szCs w:val="20"/>
        </w:rPr>
        <w:t>верен ЕГН: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ицето е било с ЕГН: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: Всички ЕГН, различни от вписания като верен, да се считат за невалидни за лицето!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ъжностно лице: 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собствено и фамилно име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Подпис и печат: .................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2:00Z</dcterms:created>
  <dc:creator>Petia Bulanova</dc:creator>
  <dc:description/>
  <cp:keywords/>
  <dc:language>en-US</dc:language>
  <cp:lastModifiedBy>ELISAVETA LYUBENOVA CHERESHAROVA</cp:lastModifiedBy>
  <dcterms:modified xsi:type="dcterms:W3CDTF">2021-04-05T13:53:00Z</dcterms:modified>
  <cp:revision>3</cp:revision>
  <dc:subject/>
  <dc:title/>
</cp:coreProperties>
</file>