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 7а към чл. 120, ал. 5, т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862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479.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Приложение № </w:t>
      </w:r>
      <w:r>
        <w:rPr>
          <w:lang w:val="ru-RU"/>
        </w:rPr>
        <w:t>7</w:t>
      </w:r>
      <w:r>
        <w:rPr/>
        <w:t xml:space="preserve"> към чл. 120, ал. </w:t>
      </w:r>
      <w:r>
        <w:rPr>
          <w:highlight w:val="cyan"/>
        </w:rPr>
        <w:t>4, т. 2</w:t>
      </w:r>
      <w:r>
        <w:rPr>
          <w:bCs/>
          <w:lang w:val="ru-RU"/>
        </w:rPr>
        <w:t>дата ...................................</w:t>
        <w:tab/>
        <w:tab/>
        <w:tab/>
        <w:tab/>
        <w:t>Подпис:</w:t>
      </w:r>
      <w:r>
        <w:rPr>
          <w:bCs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6419850" cy="834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34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ина/район ..........................................</w:t>
                              <w:tab/>
                              <w:tab/>
                              <w:t>До ТЗ ГРАО гр.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х.№ ........./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С К А Н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издаване на Удостоверение за верен ЕГ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: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собствено, бащино, фамилн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 ЕГН: ..........................................., дата на раждане: ......................................................, пол М/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1139"/>
                              <w:rPr/>
                            </w:pPr>
                            <w:r>
                              <w:rPr/>
                              <w:t>(ден, месец, год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стоверението е предназначено за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Акт за раждане №........../...................../............................., където лицето е титуляр/родител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>(дата)</w:t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Акт за сключен граждански брак №........../...................../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дата)</w:t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Акт за смърт №........../...................../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>(дата)</w:t>
                              <w:tab/>
                              <w:tab/>
                              <w:tab/>
                              <w:t>(населено място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. 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>иц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 документи: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8636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ражда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сключен граждански бра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о копие на акт за смъ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ерено копие на съдебно решение за прекратяване на осиновяван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ъжностно лице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:……………………………………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(собствено и фамилно име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ис и печат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ането е прието от длъжностно лице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собствено и фамилно им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З ГРАО с вх. № ……../ ……………              Подпис и печат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 и печат: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57.4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бщина/район ..........................................</w:t>
                        <w:tab/>
                        <w:tab/>
                        <w:t>До ТЗ ГРАО гр. 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зх.№ ........./ 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С К А Н 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издаване на Удостоверение за верен ЕГ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: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собствено, бащино, фамилно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 ЕГН: ..........................................., дата на раждане: ......................................................, пол М/Ж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1139"/>
                        <w:rPr/>
                      </w:pPr>
                      <w:r>
                        <w:rPr/>
                        <w:t>(ден, месец, год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остоверението е предназначено за</w:t>
                      </w:r>
                      <w:r>
                        <w:rPr>
                          <w:lang w:val="ru-RU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Акт за раждане №........../...................../............................., където лицето е титуляр/родител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>(дата)</w:t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Акт за сключен граждански брак №........../...................../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дата)</w:t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Акт за смърт №........../...................../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>(дата)</w:t>
                        <w:tab/>
                        <w:tab/>
                        <w:tab/>
                        <w:t>(населено място)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4. </w:t>
                      </w:r>
                      <w:r>
                        <w:rPr/>
                        <w:t>Л</w:t>
                      </w:r>
                      <w:r>
                        <w:rPr>
                          <w:lang w:val="ru-RU"/>
                        </w:rPr>
                        <w:t>ицето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ожени документи:</w:t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8636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ражда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сключен граждански бра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о копие на акт за смъ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ерено копие на съдебно решение за прекратяване на осиновяван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лъжностно лице</w:t>
                      </w:r>
                      <w:r>
                        <w:rPr>
                          <w:bCs/>
                          <w:lang w:val="ru-RU"/>
                        </w:rPr>
                        <w:t>:………………………………………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bCs/>
                        </w:rPr>
                        <w:t>(собствено и фамилно име)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пис и печат</w:t>
                      </w:r>
                      <w:r>
                        <w:rPr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кането е прието от длъжностно лице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собствено и фамилно им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З ГРАО с вх. № ……../ ……………              Подпис и печат: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Подпис и печат: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ab/>
        <w:t>Печат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9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997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8.8pt" to="494.95pt,4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8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Petia</dc:creator>
  <dc:description/>
  <cp:keywords/>
  <dc:language>en-US</dc:language>
  <cp:lastModifiedBy>Julieta Nacheva</cp:lastModifiedBy>
  <cp:lastPrinted>2012-03-05T13:56:00Z</cp:lastPrinted>
  <dcterms:modified xsi:type="dcterms:W3CDTF">2019-04-01T06:52:00Z</dcterms:modified>
  <cp:revision>2</cp:revision>
  <dc:subject/>
  <dc:title>НАРЕДБА ЗА ФУНКЦИОНИРАНЕ НА ЕДИННАТА СИСТЕМА ЗА ГРАЖДАНСКА РЕГИСТРАЦИЯ ПО ЧЛ</dc:title>
</cp:coreProperties>
</file>