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ъставяне на актове за гражданско състояние на български граждани, които имат актове, съставени в чужбина – съставяне на акт за смъ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80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, да ми бъде съставен акт за смърт на лицето</w:t>
      </w:r>
      <w:r>
        <w:rPr>
          <w:rFonts w:cs="Times New Roman" w:ascii="Times New Roman" w:hAnsi="Times New Roman"/>
          <w:szCs w:val="24"/>
          <w:lang w:val="bg-BG"/>
        </w:rPr>
        <w:t>: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, фамилн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 /дата на раждане/…………………………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тоянен адрес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чинало на дата: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държава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град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ригинални документи за събитието от чужбина - преведени на български език и легализиран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идентичност на имената на починалото лиц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икновена, срок – 7 дни - безплат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Получил препис – извлечение от акт за смърт: 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ата: ……………………год.</w:t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одпис:…………………….</w:t>
      </w:r>
    </w:p>
    <w:p>
      <w:pPr>
        <w:pStyle w:val="Normal"/>
        <w:spacing w:lineRule="atLeast" w:line="23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0:00Z</dcterms:created>
  <dc:creator>Бойка Владова</dc:creator>
  <dc:description/>
  <cp:keywords/>
  <dc:language>en-US</dc:language>
  <cp:lastModifiedBy>p.radeva</cp:lastModifiedBy>
  <cp:lastPrinted>2021-04-22T12:07:00Z</cp:lastPrinted>
  <dcterms:modified xsi:type="dcterms:W3CDTF">2021-04-22T10:34:00Z</dcterms:modified>
  <cp:revision>3</cp:revision>
  <dc:subject/>
  <dc:title>Р Е П У Б Л И К А   Б Ъ Л Г А Р И Я</dc:title>
</cp:coreProperties>
</file>