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ставяне на актове за гражданско състояние на български граждани, които имат актове, съставени в чужбина – съставяне на акт за сключен граждански бра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8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Желая, да бъде съставен акт за сключен граждански брак на: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Cs w:val="24"/>
          <w:lang w:val="bg-BG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държава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:……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 роден на /………………………………….. в държава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………………………………. гр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………… №………. вх………..ет…….. ап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а: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 родена на /…………………………………. в държава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………………………………. гр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………… №……….. вх………. ет……. ап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милното име на съпругата след брака е…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Легализиран документ за сключен граждански брак в чужбина с превод на български език, извършен и заверен по реда на Правилника за легализациите, заверките и преводите на документи и други книжа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отариално заверено пълномощно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zCs w:val="24"/>
          <w:lang w:val="bg-BG"/>
        </w:rPr>
        <w:t>когато в представения документ от чужбина няма вписани: дата на раждане, пол и гражданство на страните сключили брака се предоставя документ за самоличност, който след проверка на данните от заявлението се връща н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7 дни - безплат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spacing w:lineRule="atLeast" w:line="23"/>
        <w:ind w:left="576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ли страни по гражданския брак: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/>
        <w:ind w:left="576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съпруг………………………...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съпруга…………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лучил у-ние за сключен граждански брак оригинал: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: ……………………год.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пис:…………………….</w:t>
      </w:r>
    </w:p>
    <w:p>
      <w:pPr>
        <w:pStyle w:val="Normal"/>
        <w:spacing w:lineRule="atLeast" w:line="23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2:00Z</dcterms:created>
  <dc:creator>Бойка Владова</dc:creator>
  <dc:description/>
  <cp:keywords/>
  <dc:language>en-US</dc:language>
  <cp:lastModifiedBy>p.radeva</cp:lastModifiedBy>
  <cp:lastPrinted>2021-04-22T12:07:00Z</cp:lastPrinted>
  <dcterms:modified xsi:type="dcterms:W3CDTF">2021-04-22T11:55:00Z</dcterms:modified>
  <cp:revision>4</cp:revision>
  <dc:subject/>
  <dc:title>Р Е П У Б Л И К А   Б Ъ Л Г А Р И Я</dc:title>
</cp:coreProperties>
</file>