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съставяне на актове за гражданско състояние на български граждани, които имат актове, съставени в чужбина – съставяне на акт за ражда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080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, да бъде съставен акт за раждане н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обствено име 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Бащино име 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Фамилно име 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ата на раждане 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ол …………………………………….. роден/а/ в държава 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т род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айка …………………………………………………………………………………………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ме: собствено, бащино фамилн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/дата на раждане /…………………………………. род. в държава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ажданство …………………………………….гр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…………………………………………. …………..№……….. вх……. ет…….. ап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аща ………………………………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ме: собствено, бащино фамилн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/дата на раждане /………………………………….. род. в държава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ажданство …………………………………….гр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……………………………………………………… № ……….вх. ……ет. ……..ап……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 за раждане от чужбина с превод на български език, извършен и заверен по реда на Правилника за легализациите, заверките и преводите на документи и други книжа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ление по чл. 9, ал. 2 от ЗГР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отариално заверено пълномощно от двамата родители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бележка: </w:t>
      </w:r>
      <w:r>
        <w:rPr>
          <w:rFonts w:cs="Times New Roman" w:ascii="Times New Roman" w:hAnsi="Times New Roman"/>
          <w:szCs w:val="24"/>
          <w:lang w:val="bg-BG"/>
        </w:rPr>
        <w:t>когато в представения документ от чужбина няма вписани: дата на раждане, пол и гражданство на родителите се предоставя документ за самоличност, който след проверка на данните от заявлението се връща на заявител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икновена, срок – 7 дни - безплат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или родители: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майка………………………...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баща…………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Получил удостоверение за раждане оригинал: </w: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ата: ……………………год.</w:t>
      </w:r>
    </w:p>
    <w:p>
      <w:pPr>
        <w:pStyle w:val="Normal"/>
        <w:ind w:right="-828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</w:p>
    <w:p>
      <w:pPr>
        <w:pStyle w:val="Normal"/>
        <w:ind w:right="-828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одпис:…………………….</w:t>
      </w:r>
    </w:p>
    <w:p>
      <w:pPr>
        <w:pStyle w:val="Normal"/>
        <w:spacing w:lineRule="atLeast" w:line="23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30:00Z</dcterms:created>
  <dc:creator>Бойка Владова</dc:creator>
  <dc:description/>
  <cp:keywords/>
  <dc:language>en-US</dc:language>
  <cp:lastModifiedBy>p.radeva</cp:lastModifiedBy>
  <cp:lastPrinted>2021-04-22T12:07:00Z</cp:lastPrinted>
  <dcterms:modified xsi:type="dcterms:W3CDTF">2021-04-22T10:33:00Z</dcterms:modified>
  <cp:revision>6</cp:revision>
  <dc:subject/>
  <dc:title>Р Е П У Б Л И К А   Б Ъ Л Г А Р И Я</dc:title>
</cp:coreProperties>
</file>