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Style17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попълване на геодезическо заснемане/поправка на кадастрален</w:t>
      </w:r>
    </w:p>
    <w:p>
      <w:pPr>
        <w:pStyle w:val="Style17"/>
        <w:pBdr>
          <w:bottom w:val="nil"/>
        </w:pBdr>
        <w:spacing w:before="0" w:after="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 дворищно-регулационен пла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На основание § 4, ал. 1, т. 2 от Закона за кадастъра и имотния регистър, моля </w:t>
      </w:r>
      <w:r>
        <w:rPr>
          <w:lang w:val="ru-RU"/>
        </w:rPr>
        <w:t xml:space="preserve">да ми бъде попълнено/да ни бъде попълн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</w:t>
      </w:r>
      <w:r>
        <w:rPr/>
        <w:t>попълнено извършена поправка на кадастрален и дворищно-регулационен план/ геодезическо заснемане за строеж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административен адрес 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Аврен, област Вар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наследници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разрешение за строеж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въвеждане в експлоатация/удостоверение за търпимост/акт за узаконяване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Геодезическо заснемане/проект </w:t>
      </w:r>
      <w:r>
        <w:rPr>
          <w:i/>
          <w:sz w:val="18"/>
          <w:szCs w:val="18"/>
        </w:rPr>
        <w:t>(един комплект с данни от извършено заснем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я и застраховки на правоспособното лице, извършило заснем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1:00Z</dcterms:created>
  <dc:creator>name</dc:creator>
  <dc:description/>
  <cp:keywords/>
  <dc:language>en-US</dc:language>
  <cp:lastModifiedBy>Kichka Sabeva</cp:lastModifiedBy>
  <cp:lastPrinted>2016-09-16T12:35:00Z</cp:lastPrinted>
  <dcterms:modified xsi:type="dcterms:W3CDTF">2018-07-30T06:20:00Z</dcterms:modified>
  <cp:revision>73</cp:revision>
  <dc:subject/>
  <dc:title>Вх</dc:title>
</cp:coreProperties>
</file>