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л. 140а, ал. 1 </w:t>
      </w:r>
    </w:p>
    <w:p>
      <w:pPr>
        <w:pStyle w:val="Normal"/>
        <w:spacing w:lineRule="auto" w:line="360" w:before="0" w:after="0"/>
        <w:ind w:left="5387" w:firstLine="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Закона за устройство на територият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Заявление вх. № …………………/……………. </w:t>
      </w:r>
    </w:p>
    <w:p>
      <w:pPr>
        <w:pStyle w:val="Normal"/>
        <w:spacing w:lineRule="auto" w:line="360" w:before="0" w:after="0"/>
        <w:ind w:left="1440" w:firstLine="7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пълва се служеб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л. 140а, ал. 1 от Закона за устройство на територията за предоставяне на изходни данни, необходими за проектиране и за присъединяване към газопреносната или към газоразпределителната мрежи от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посочва се оператора на газопреносната или на газоразпределителната мрежа)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изискванията на Наредба № 4 от 2013 г. за присъединяване към газопреносните и газоразпределителните мрежи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ям необходимата информация и документи в зависимост от вида на обекта, съгласн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преносната мрежа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 Предоставяне на изходните данни, необходими за проектиране и за присъединяване към газоразпределителната мрежа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dot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tab/>
        <w:t>Попълва се и се прилага само раздела, който се отнася за конкретното инвестиционно намерение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пренос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и на небитови клиент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обект за производство на газ от възобновяеми източници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зширение, реконструкция и/или рехабилитация на присъединен обект, когато това води до промяна на условията по съществуващ договор за присъединяване или промяна на условията и/или изходните данни на присъединения обект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 Общи изисквания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Местонахождение на присъединявания обект: ………………………………………………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(номер/идентификатор на поземлен имот и ориентировъчно трасе на присъединителния газопровод)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Срок за въвеждане в експлоатация на присъединявания обект: 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Местоположение на присъединявания обект спрямо съществуващи газопроводни или други съоръжения н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) оператора на газопреносната мрежа: 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) други собственици: 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Характеристика на обемите природен газ, заявени за пренос през точката на присъединяване за три последователни години: 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едложение за точка на присъединяване: 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 Специфични изисквания към небитовите клиент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. При нов обект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Горивно-енергийно осигуряване към момента на подаване на заявлението за присъединяване: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Характеристика на газопотребяващите съоръжения на присъединявания обект: 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4. Специфични изисквания на заявителя относно параметрите на доставяния природен газ (налягане, часов разход и др.)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2017/1938 на Европейския парламент и на Съвета от 25.10.2017г. относно мерките за гарантиране на сигурността на доставките на газ и за отмяна на Регламент (ЕС) № 994/2010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Б. При промяна на параметрите на потребление в точката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мяна в характера на потреблението: 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Специфични изисквания към дружество, получило разрешение за производство на природен газ от възобновяеми източници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Удостоверение за производство на природен газ от възобновяеми източници: 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Информация от договора за продажба на природен газ, имаща отношение към присъединяването и предварително уточнена с оператора на газопреносната мрежа: 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ертификат за качество на доставяния природен газ: 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промяна на параметрите на доставките в точките на присъединяване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При промяна на параметрите на газоподаване в точката на присъединяване - промяна в характера на газоподаване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и промяна в характеристиката на газоподаващите съоръжения: 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просник относно техническите параметри, при които могат да работят присъединените инсталации, и наличието на захранване с алтернативно гориво във връзка с изпълнение на Регламент (ЕС) № 2017/1938 на Европейския парламент и на Съвета от 25.10.2017г. относно мерките за гарантиране на сигурността на доставките на газ и за отмяна на Регламент (ЕС) № 994/2010 (в случаите, в които се изисква)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ІІ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не на изходните данни, необходими за проектиране и за присъединяване на обекти към газоразпределителната мрежа, във връзка с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ждане на нов обект, нуждаещ се от доставка на природен газ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ям следната информация за извършване на проучването: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За присъединяване на обект на не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Местоположение (адрес)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редназначение на обекта: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чин и режим на използване на природния газ и очаквано минимално годишно потребление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Очакван режим на потребление: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целогодиш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езонно; </w:t>
      </w: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нонощно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Очаквано максимално входно и максимално изходно налягане: 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3. Други обстоятелства относно потреблението на природен газ в обекта: 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Категория на сигурност на захранването: 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Резервно гориво: 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Желан срок за въвеждане на присъединявания обект в експлоатация: 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Описание на предвидените за монтаж газоползващи уреди: 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ларация за съгласие: за монтаж на съоръжението за присъединяване; за осигуряване на достъп до съоръжението за присъединяване за обслужване; за учредяване на право на строеж на името на оператора на газоразпределителна мрежа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. За присъединяване на обект на битови клиенти към газоразпределителната мрежа: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Местоположение (адрес)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Описание и предназначение на обекта: еднофамилна къща, сграда - етажна собственост, друга сграда, отделно жилище или друг самостоятелен обект в сграда, етажност, брой помещения, застроена площ, обща разгъната застроена площ и др. по преценка на заявителя: ………...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алични, респ. предвиждани, газоползващи уреди по вид и брой, вкл. приблизителната им мощност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Желан срок за въвеждане на обекта в експлоатация: …………………………………………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 документи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 етажна собственост - протокол от събрание на собствениците за съгласие за газификация и избран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пие от нотариално заверено пълномощно на избрания от общото събрание представител на етажната собственост;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за съгласие: за учредяване на право на строеж на името на оператора на газоразпределителна мрежа; за строителство и монтаж на съоръжението за присъединяване; за осигуряване на достъп до съоръжението за присъединяване за обслужване и ремонт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Копие (извадка) от действащ подробен устройствен план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 xml:space="preserve">Проект на виза за проектиране, в случаите по чл. 140, ал. 3 от ЗУТ </w:t>
      </w:r>
      <w:r>
        <w:rPr>
          <w:rFonts w:cs="Times New Roman" w:ascii="Times New Roman" w:hAnsi="Times New Roman"/>
          <w:b/>
          <w:sz w:val="24"/>
          <w:szCs w:val="24"/>
        </w:rPr>
        <w:t>(прилага се служебно от органа по чл. 140, ал. 7 от ЗУ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......</w:t>
        <w:tab/>
        <w:tab/>
        <w:tab/>
        <w:t>Подпис: ...............................................</w:t>
      </w:r>
    </w:p>
    <w:p>
      <w:pPr>
        <w:pStyle w:val="Normal"/>
        <w:tabs>
          <w:tab w:val="clear" w:pos="720"/>
          <w:tab w:val="left" w:pos="3402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……………………….</w:t>
      </w:r>
    </w:p>
    <w:sectPr>
      <w:type w:val="nextPage"/>
      <w:pgSz w:w="12240" w:h="15840"/>
      <w:pgMar w:left="1417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5:00Z</dcterms:created>
  <dc:creator>Administrator</dc:creator>
  <dc:description/>
  <cp:keywords/>
  <dc:language>en-US</dc:language>
  <cp:lastModifiedBy>user</cp:lastModifiedBy>
  <cp:lastPrinted>2022-12-15T08:37:00Z</cp:lastPrinted>
  <dcterms:modified xsi:type="dcterms:W3CDTF">2022-12-15T06:38:00Z</dcterms:modified>
  <cp:revision>11</cp:revision>
  <dc:subject/>
  <dc:title/>
</cp:coreProperties>
</file>