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TextBody"/>
        <w:ind w:left="7080" w:firstLine="708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lang w:val="ru-RU"/>
        </w:rPr>
        <w:t>код 3017</w:t>
      </w:r>
    </w:p>
    <w:p>
      <w:pPr>
        <w:pStyle w:val="Heading5"/>
        <w:rPr>
          <w:lang w:val="bg-BG"/>
        </w:rPr>
      </w:pPr>
      <w:r>
        <w:rPr>
          <w:szCs w:val="44"/>
          <w:lang w:val="ru-RU"/>
        </w:rPr>
        <w:t>З А Я В Л Е Н И Е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Heading2"/>
        <w:jc w:val="center"/>
        <w:rPr>
          <w:szCs w:val="24"/>
          <w:u w:val="none"/>
          <w:lang w:val="ru-RU"/>
        </w:rPr>
      </w:pPr>
      <w:r>
        <w:rPr>
          <w:bCs/>
          <w:szCs w:val="24"/>
          <w:u w:val="none"/>
        </w:rPr>
        <w:t>за и</w:t>
      </w:r>
      <w:r>
        <w:rPr>
          <w:szCs w:val="24"/>
          <w:u w:val="none"/>
        </w:rPr>
        <w:t xml:space="preserve">здаване на разрешение за поставяне на рекламно-информационен елемент по чл. 57 от ЗУТ </w:t>
      </w:r>
      <w:r>
        <w:rPr>
          <w:szCs w:val="24"/>
          <w:u w:val="none"/>
          <w:lang w:val="ru-RU"/>
        </w:rPr>
        <w:t>придружено с инвестиционен проект след разглеждане от ОЕСУТ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 xml:space="preserve">   тел.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TextBody"/>
        <w:spacing w:lineRule="auto" w:line="480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име: собствено, бащино, фамилно, второ фамилно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длъжност      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/им да бъде издадено разрешение за поставяне на Рекламно – информационен елемент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посочва се вида, броя и местоположението на елементите/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поземлен имот с идентификатор № ……….…………., УПИ………………………квартал № ……..................………………. по плана на гр. (с.) …………………………, община Ловеч,  намиращ се на адрес: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./с/, ж.к., бул., ул., сграда, №, вх., ет., ап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технически инвестиционен проект №………./……….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агам/е следните </w:t>
      </w:r>
      <w:r>
        <w:rPr>
          <w:b/>
          <w:sz w:val="22"/>
          <w:szCs w:val="22"/>
          <w:lang w:val="ru-RU"/>
        </w:rPr>
        <w:t>документи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(моля, отбележете с </w:t>
      </w:r>
      <w:r>
        <w:rPr>
          <w:b/>
          <w:sz w:val="22"/>
          <w:szCs w:val="22"/>
          <w:lang w:val="bg-BG"/>
        </w:rPr>
        <w:t xml:space="preserve">Х </w:t>
      </w:r>
      <w:r>
        <w:rPr>
          <w:sz w:val="22"/>
          <w:szCs w:val="22"/>
          <w:lang w:val="bg-BG"/>
        </w:rPr>
        <w:t>и/или допълнет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ригинална скица с нанесена кадастрална основа и подземен кадастър</w:t>
      </w:r>
      <w:r>
        <w:rPr>
          <w:sz w:val="22"/>
          <w:szCs w:val="22"/>
          <w:lang w:val="ru-RU"/>
        </w:rPr>
        <w:t xml:space="preserve"> ………………………………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деен проект/скица, колаж или макет/ с посочени геометрични параметри/размери/</w:t>
      </w:r>
      <w:r>
        <w:rPr>
          <w:sz w:val="22"/>
          <w:szCs w:val="22"/>
          <w:lang w:val="ru-RU"/>
        </w:rPr>
        <w:t xml:space="preserve"> ……………….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…………………………………………………………………………</w:t>
      </w: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6480" w:firstLine="720"/>
        <w:jc w:val="both"/>
        <w:rPr/>
      </w:pPr>
      <w:r>
        <w:rPr>
          <w:b/>
          <w:sz w:val="24"/>
          <w:szCs w:val="24"/>
        </w:rPr>
        <w:t xml:space="preserve">Подпис: </w:t>
      </w:r>
      <w:r>
        <w:rPr>
          <w:sz w:val="24"/>
          <w:szCs w:val="24"/>
        </w:rPr>
        <w:t>1.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2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 xml:space="preserve">При РИЕ </w:t>
      </w:r>
      <w:r>
        <w:rPr>
          <w:lang w:val="ru-RU"/>
        </w:rPr>
        <w:t>по чл. 57 от ЗУТ</w:t>
      </w:r>
    </w:p>
    <w:p>
      <w:pPr>
        <w:pStyle w:val="Normal"/>
        <w:jc w:val="both"/>
        <w:rPr/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10 дни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акса: </w:t>
      </w:r>
      <w:r>
        <w:rPr>
          <w:lang w:val="bg-BG"/>
        </w:rPr>
        <w:t>30.00 лева -   чл. 41, т. 9, буква „а“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ри РИЕ по чл. 57 от ЗУТ, придружени с инвестиционен проект, след разглеждане от ОЕСУТ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20 дни </w:t>
      </w:r>
      <w:r>
        <w:rPr>
          <w:b/>
          <w:lang w:val="bg-BG"/>
        </w:rPr>
        <w:t xml:space="preserve">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акса: </w:t>
      </w:r>
      <w:r>
        <w:rPr>
          <w:lang w:val="bg-BG"/>
        </w:rPr>
        <w:t>30.00 лева -  чл. 41, т. 9, буква „б“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Тарифа (цена без ДДС – заплаща се преди издаване на разрешението)</w:t>
      </w:r>
      <w:r>
        <w:rPr>
          <w:i/>
          <w:lang w:val="bg-BG"/>
        </w:rPr>
        <w:t xml:space="preserve">  </w:t>
      </w:r>
      <w:r>
        <w:rPr>
          <w:lang w:val="bg-BG"/>
        </w:rPr>
        <w:t>при разполагане на рекламни елементи на имоти публична и частна общинска собственост се заплащат следните цени:</w:t>
      </w:r>
    </w:p>
    <w:p>
      <w:pPr>
        <w:pStyle w:val="Normal"/>
        <w:ind w:firstLine="567"/>
        <w:jc w:val="both"/>
        <w:rPr/>
      </w:pPr>
      <w:r>
        <w:rPr>
          <w:lang w:val="bg-BG"/>
        </w:rPr>
        <w:t>а/ за раздаване на листовки, проспекти, стокови мостри или проби и други с рекламна цел от 1 лице – 160 лв на ден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б/ за използване на високоговорители с рекламна цел от МПС – 120 лв. на ден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/ за провеждане на рекламно шествие – 160 лв. на ден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г/ за използване на маси, от които се раздават рекламни материали – 200 лв.на ден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/ за рекламна кампания тип „тест-драйв” – 1 600 лв. на ден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рекламно-информацион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нти и реклам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тоположение на рекламно-информационните елемнти и реклами  по зон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ншна реклама (билборд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едностранна рекламна площ до 6.00 кв.м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едностранна рекламна площ от 6.00 до 12.00 кв.м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едностранна рекламна площ над 12.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00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Фирмени надписи и информационни та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ционни указателни таб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до 3 бр. за един обек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над 3 бр. за един об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о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1куб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1куб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1куб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1куб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1куб.м./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кламни материали с временен характер (върху трансперанти, знамен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17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ГЛАВЕН АРХИТЕКТ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Courier New" w:hAnsi="Courier New" w:cs="Courier New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0:00Z</dcterms:created>
  <dc:creator>Darina.Atanasova</dc:creator>
  <dc:description/>
  <cp:keywords/>
  <dc:language>en-US</dc:language>
  <cp:lastModifiedBy>Darina Atanasova</cp:lastModifiedBy>
  <cp:lastPrinted>2015-12-21T09:11:00Z</cp:lastPrinted>
  <dcterms:modified xsi:type="dcterms:W3CDTF">2016-01-14T05:59:00Z</dcterms:modified>
  <cp:revision>14</cp:revision>
  <dc:subject/>
  <dc:title>Вх</dc:title>
</cp:coreProperties>
</file>