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/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TimesNewRoman;Times New Roman" w:ascii="TimesNewRoman;Times New Roman" w:hAnsi="TimesNewRoman;Times New Roman"/>
          <w:b/>
        </w:rPr>
        <w:t>З А Я В Л Е Н И Е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даване на виза за проучване и проектиране по чл. 140 ал.2  от ЗУ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083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................................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>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......ЕГН/БУЛСТАТ…………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за кореспонденция 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>: ………………………….…………                    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2.................................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......ЕГН/БУЛСТАТ…………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рес за кореспонденция 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>: ………………………….…………                    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УВАЖАЕМИ ГОСПОДИН</w:t>
      </w:r>
      <w:r>
        <w:rPr>
          <w:b/>
          <w:lang w:val="en-US"/>
        </w:rPr>
        <w:t>/</w:t>
      </w:r>
      <w:r>
        <w:rPr>
          <w:b/>
        </w:rPr>
        <w:t>ГОСПОЖО ГЛАВЕН АРХИТЕКТ,</w:t>
      </w:r>
    </w:p>
    <w:p>
      <w:pPr>
        <w:pStyle w:val="Default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явам/е искането ми (ни) да бъде издадена скица -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иза за проучване и проектиране по чл.140, ал.2 от ЗУТ за УПИ /ПИ с идентификатор/…….………………… …....................................., квартал №.........., по плана на …............................., гр. Пловдив, с административен адрес: ……………….……………………………….................................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ж.к., бул., бл., вх., ет., ап.)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ект на: ..............................................................................................................................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жил. сграда, гараж, лятна кухня и други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агам/е следните докумен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Актуален документ за собственос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Удостоверение за наследници (при необходимост- приложено или служебн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Актуално състояние на фирмата, ако възложителят е юридическо лице- служебно;</w:t>
      </w:r>
    </w:p>
    <w:p>
      <w:pPr>
        <w:pStyle w:val="Normal"/>
        <w:rPr/>
      </w:pPr>
      <w:r>
        <w:rPr>
          <w:sz w:val="20"/>
          <w:szCs w:val="20"/>
        </w:rPr>
        <w:t>4. Скица от СГКК – Пловдив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актуал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кица – предложение, изработена от проектант с пълна проектантска правоспособност, върху актуална кадастрална основа и ситуационен план – при необходимо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Извадка от действащия план на застрояване  - служебно;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Други документи свързани със заявлениет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Забележк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00Z</dcterms:created>
  <dc:creator>m_petkova</dc:creator>
  <dc:description/>
  <cp:keywords/>
  <dc:language>en-US</dc:language>
  <cp:lastModifiedBy>Zapaden8</cp:lastModifiedBy>
  <cp:lastPrinted>2016-08-19T17:25:00Z</cp:lastPrinted>
  <dcterms:modified xsi:type="dcterms:W3CDTF">2022-01-24T13:55:00Z</dcterms:modified>
  <cp:revision>4</cp:revision>
  <dc:subject/>
  <dc:title>ІІ-01-10</dc:title>
</cp:coreProperties>
</file>