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8"/>
          <w:szCs w:val="28"/>
        </w:rPr>
        <w:t>До</w:t>
        <w:tab/>
      </w:r>
    </w:p>
    <w:p>
      <w:pPr>
        <w:pStyle w:val="Normal"/>
        <w:ind w:left="5664"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лавен архитек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ab/>
        <w:t>на община Пирдоп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 А Я В Л Е Н И Е 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за издаване на виза за проектиране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от 1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/име  собствено, бащино, фамилно/</w:t>
      </w:r>
    </w:p>
    <w:p>
      <w:pPr>
        <w:pStyle w:val="Normal"/>
        <w:rPr/>
      </w:pPr>
      <w:r>
        <w:rPr>
          <w:rFonts w:cs="Arial Narrow" w:ascii="Arial Narrow" w:hAnsi="Arial Narrow"/>
        </w:rPr>
        <w:t>постоянен адрес:…………………………………………………………………………………………..……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/област, община, населено място/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/ж.к., бул., ул.,  №, Вх, ет., ап./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2. …………………………………………………………………………………………………………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/име собствено, бащино, фамилно/</w:t>
      </w:r>
    </w:p>
    <w:p>
      <w:pPr>
        <w:pStyle w:val="Normal"/>
        <w:rPr/>
      </w:pPr>
      <w:r>
        <w:rPr>
          <w:rFonts w:cs="Arial Narrow" w:ascii="Arial Narrow" w:hAnsi="Arial Narrow"/>
        </w:rPr>
        <w:t>постоянен адрес: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/област, община, населено място/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/ж.к., бул., ул. №, Вх., ет. ап./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Моля, да ми /ни/ се издаде / презавери  виза за проектиране за УПИ /поземлен имот  с идентификатор/и/………………………………………., в  кв. ………, местност …………………………, по плана на гр./с.………………………..., община Пирдоп, с административен адрес …………………………….........................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Визата ми /ни/ е необходима за проектиране на ……………………………………………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0"/>
          <w:szCs w:val="20"/>
        </w:rPr>
        <w:t xml:space="preserve">/документи за собственост на имота, право на строеж, пристрояване или надстрояване /пълномощно/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Скица – предложение за виз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Виза за проектиране №…………………/.………………….…..г./ако е за презаверка/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 ……………………………………………………………………………………………………………….…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/документ за платена такса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С уважение:</w:t>
        <w:tab/>
        <w:t>1. ………………/………………………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2. ………………/………………………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0:13:00Z</dcterms:created>
  <dc:creator>p006Raina Bivolarova</dc:creator>
  <dc:description/>
  <cp:keywords/>
  <dc:language>en-US</dc:language>
  <cp:lastModifiedBy>user</cp:lastModifiedBy>
  <cp:lastPrinted>2010-10-21T13:12:00Z</cp:lastPrinted>
  <dcterms:modified xsi:type="dcterms:W3CDTF">2014-07-18T08:40:00Z</dcterms:modified>
  <cp:revision>21</cp:revision>
  <dc:subject/>
  <dc:title/>
</cp:coreProperties>
</file>