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Главен архитект н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Община Пирдо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СКАНЕ </w:t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посочват се трите имена и домашния адрес, телефон за физическото лице възложител или наименованието на фирмата и данни за седалището и адреса на управление, БУЛСТАТ, дан. № , трите имена на представляващия юридическото лицеи едноличния търговец, ако заявлението се подава от юридическо лице или търговец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УВАЖАЕМИ Г-Н ГЛАВЕН АРХИТЕКТ,</w:t>
      </w:r>
    </w:p>
    <w:p>
      <w:pPr>
        <w:pStyle w:val="Normal"/>
        <w:rPr/>
      </w:pPr>
      <w:r>
        <w:rPr/>
        <w:tab/>
        <w:t>Моля на основание чл. 154, ал. 2, т. 5 и/или 6, 7, 8 ЗУТ да бъдат допуснати изменения в одобрените инвестиционни проекти за строеж на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описва се видът на строежа, като се посочва и поземления имот, населеното място,/респективно  землището/, квартал, местност, административен адрес на строежа/</w:t>
      </w:r>
    </w:p>
    <w:p>
      <w:pPr>
        <w:pStyle w:val="Normal"/>
        <w:jc w:val="both"/>
        <w:rPr/>
      </w:pPr>
      <w:r>
        <w:rPr/>
        <w:tab/>
        <w:t>Изпълнил съм специалните изисквания на закона и в уверение на това прилагам следните необходими документи: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отбелязва се с “х” в необходимото квадратче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обственост /или друг документ, удостоверяващ качеството възложител/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а за проучване и проектиране; /в случаите, в които е задължителна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 копия от инвестиционния проект с нанесени исканите изме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о оценка на въздействието върху околната среда, издадено по реда на ЗООС /в случаите в които се изисква ОВОС/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Оценка за съответствие на инвестиционните проекти със съществените изисквания към строежите, изготвена от съответното лице по чл. 142, ал. 6 ЗУТ</w:t>
      </w:r>
      <w:r>
        <w:rPr>
          <w:i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ожително становище на органите за пожарна и аварийна безопасност; </w:t>
      </w:r>
      <w:r>
        <w:rPr>
          <w:i/>
        </w:rPr>
        <w:t>/ако строежът е първа или втора категория/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Всички оригинални екземпляри на издаденото разрешение за строеж № ……/……….г. за отразяване на допуснатото измен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ециални разрешителни. </w:t>
      </w:r>
      <w:r>
        <w:rPr>
          <w:i/>
        </w:rPr>
        <w:t>/изискуеми по специални закони/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Пълномощно </w:t>
      </w:r>
      <w:r>
        <w:rPr>
          <w:i/>
        </w:rPr>
        <w:t>/ в случаите, че искането се подава от пълномощник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>С уважение:    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ИСКАНЕ </w:t>
    </w:r>
  </w:p>
  <w:p>
    <w:pPr>
      <w:pStyle w:val="Header"/>
      <w:pBdr>
        <w:bottom w:val="single" w:sz="18" w:space="1" w:color="000000"/>
      </w:pBdr>
      <w:jc w:val="center"/>
      <w:rPr/>
    </w:pPr>
    <w:r>
      <w:rPr/>
      <w:t xml:space="preserve">за изменение  на одобрени инв. проекти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5:00Z</dcterms:created>
  <dc:creator>p002</dc:creator>
  <dc:description/>
  <dc:language>en-US</dc:language>
  <cp:lastModifiedBy>user</cp:lastModifiedBy>
  <cp:lastPrinted>2004-09-23T14:18:00Z</cp:lastPrinted>
  <dcterms:modified xsi:type="dcterms:W3CDTF">2017-08-30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4388370</vt:r8>
  </property>
  <property fmtid="{D5CDD505-2E9C-101B-9397-08002B2CF9AE}" pid="3" name="_AuthorEmail">
    <vt:lpwstr>p002@obpirdop.com</vt:lpwstr>
  </property>
  <property fmtid="{D5CDD505-2E9C-101B-9397-08002B2CF9AE}" pid="4" name="_AuthorEmailDisplayName">
    <vt:lpwstr>Minka P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