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Д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Кмета на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изменение на подробен устройствен пл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оля да допуснете да се изработи проект за изменение на подробен устройствен план /ПУП/-/план за регулация и застрояване /план за регулация/план за застрояване/парцеларен план за елементите на техническата инфраструктура извън границите на урбанизираните територии/ в обхват поземлен/и/ имот/и/ с идентификатор/и/…………………….., в кв. …………….., местност……………, по плана на гр. /с./ Пирдоп, Община Пирдоп  на основание  ЗУТ: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ненужното се зачеркв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>чл.134, ал. 1, т. 1 – настъпили съществени промени в обществено-икономически условия, при които е бил създаден планъ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>чл.134, ал. 1, т. 2 – възникнали нови държавни или общински нужди за обекти на държавата; на общините или на експлоатационните друж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>чл.134,  ал. 2, т. 1 – не е започнала процедура за отчуждаване в 5-годишен срок от влизането в сила на плана за изграждане на обекти – публична собственост, и в 10 – годишен срок за изграждане на елементи на техническата инфраструк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2 – кадастралният план или кадастралната карта съдържа съществени непълноти и гре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3 – планът не осигурява възможност за целесъобразно застрояване вследствие на установени геоложки и хидрогеоложки условия и за запазване на разкрити археологически , исторически и културни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>чл.134,  ал. 2, т. 5 – планът е одобрен при съществени законо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6 – има съгласие на всички пряко заинтересовани собстве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>чл.134, ал. 2, т. 7 – има предложение на съда по дела за делба на урегулирани поземлени им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8 – планът  е одобрен  без план - схеми по чл. 108 , ал. 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 xml:space="preserve">§ 8, ал. 1и ал.2 ,т.2  от ПР – изтекли са сроковете по §6, ал. 2 и 4 от ПР на ЗУТ за прилагане на плана.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основанието се отбелязва се с “Х”/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………………………………………………………………………………………....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документи за собственост на имота, право на строеж, пристрояване или надстрояване, пълномощно/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кица с предложение за изменение на ПУП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Други документи, свързани с посоченото основание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С уважение:    1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2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3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Кмета на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одобряване на  подробен устройствен пл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име  собствено, бащино, фамилно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населено място, ул., сграда № , вх. , ет., ап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ик на поземлен имот идентификатор……………………………………………,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в……………………………………….., местност ………………….………… по плана н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/с./……………………………………., Община Пирдо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оля да бъде одобрен подробен устройствен план /ПУП/-/план за регулация и застрояване /план за регулация/план за застрояване/парцеларен план за елементите на техническата инфраструктура извън границите на урбанизираните територии/ в обхват поземлен/и/ имот/и/ с идентификатор/и/…………………….., в кв. …………….., местност……………, по плана на гр. /с./ Пирдоп, Община Пирдоп  на основание  ЗУТ: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ненужното се зачеркв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1, т. 1 – настъпили съществени промени в обществено-икономически условия, при които е бил създаден планъ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1, т. 2 – възникнали нови държавни или общински нужди за обекти на държавата; на общините или на експлоатационните друж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 ал. 2, т. 1 – не е започнала процедура за отчуждаване в 5-годишен срок от влизането в сила на плана за изграждане на обекти – публична собственост, и в 10 – годишен срок за изграждане на елементи на техническата инфраструк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2 – кадастралният план или кадастралната карта съдържа съществени непълноти и гре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3 – планът не осигурява възможност за целесъобразно застрояване вследствие на установени геоложки и хидрогеоложки условия и за запазване на разкрити археологически , исторически и културни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 ал. 2, т. 5 – планът е одобрен при съществени законо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6 – има съгласие на всички пряко заинтересовани собстве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7 – има предложение на съда по дела за делба на урегулирани поземлени им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134, ал. 2, т. 8 – планът  е одобрен  без план - схеми по чл. 108 , ал. 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rFonts w:cs="Arial Narrow" w:ascii="Arial Narrow" w:hAnsi="Arial Narrow"/>
        </w:rPr>
        <w:t xml:space="preserve">§ 8, ал. 1и ал.2 ,т.2  от ПР – изтекли са сроковете по §6, ал. 2 и 4 от ПР на ЗУТ за прилагане на плана.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основанието се отбелязва се с “Х”/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………………………………………………………………………………………....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документи за собственост на имота, право на строеж, пристрояване или надстрояване, пълномощно/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Подробен устройствен план – 3екз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Други документи, свързани с посоченото основание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С уважение:    1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2………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3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ЗАЯВЛЕНИЕ </w:t>
    </w:r>
  </w:p>
  <w:p>
    <w:pPr>
      <w:pStyle w:val="Header"/>
      <w:pBdr>
        <w:bottom w:val="single" w:sz="18" w:space="1" w:color="000000"/>
      </w:pBdr>
      <w:jc w:val="center"/>
      <w:rPr/>
    </w:pPr>
    <w:r>
      <w:rPr/>
      <w:t>за изменение на подробен устройствен пл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08:00Z</dcterms:created>
  <dc:creator>p002</dc:creator>
  <dc:description/>
  <cp:keywords/>
  <dc:language>en-US</dc:language>
  <cp:lastModifiedBy>user</cp:lastModifiedBy>
  <cp:lastPrinted>2016-04-12T09:55:00Z</cp:lastPrinted>
  <dcterms:modified xsi:type="dcterms:W3CDTF">2016-04-12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217255</vt:r8>
  </property>
  <property fmtid="{D5CDD505-2E9C-101B-9397-08002B2CF9AE}" pid="3" name="_AuthorEmail">
    <vt:lpwstr>p002@obpirdop.com</vt:lpwstr>
  </property>
  <property fmtid="{D5CDD505-2E9C-101B-9397-08002B2CF9AE}" pid="4" name="_AuthorEmailDisplayName">
    <vt:lpwstr>Minka P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