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 С К А Н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разполагане на рекламно – информационен елемент /РИЕ/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наименование на фирмата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. № ………………………………….. БУЛСТАТ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вана от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я да разположа 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вид на РИЕ/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размери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ледните позиции: 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За   целта прилагам следните документи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Документ за собственост  или договор за наем, в случай на етажна собственост съгласие от собствениците на сградата, съоръжението или терена, където ще се разполага Р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Архитектурен чертеж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Конструктивно становищ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Забележка:</w:t>
      </w:r>
      <w:r>
        <w:rPr>
          <w:rFonts w:cs="Arial Narrow" w:ascii="Arial Narrow" w:hAnsi="Arial Narrow"/>
        </w:rPr>
        <w:t>При необходимост, съобразно вида на рекламното съоръжение, ще се изисква допълнително информация и докумен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20……го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Пирдоп</w:t>
        <w:tab/>
        <w:tab/>
        <w:tab/>
        <w:tab/>
        <w:tab/>
        <w:tab/>
        <w:tab/>
        <w:t>Подпис: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 С К А Н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разполагане на поставяемо съоръж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вана от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я да разположа 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размери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ледните позиции: 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За   целта прилагам следните документи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онструктивно становище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20……го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Пирдоп</w:t>
        <w:tab/>
        <w:tab/>
        <w:tab/>
        <w:tab/>
        <w:tab/>
        <w:tab/>
        <w:tab/>
        <w:t>Подпис: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4:00Z</dcterms:created>
  <dc:creator>user</dc:creator>
  <dc:description/>
  <cp:keywords/>
  <dc:language>en-US</dc:language>
  <cp:lastModifiedBy>user</cp:lastModifiedBy>
  <cp:lastPrinted>2013-07-19T13:44:00Z</cp:lastPrinted>
  <dcterms:modified xsi:type="dcterms:W3CDTF">2016-06-21T07:07:00Z</dcterms:modified>
  <cp:revision>8</cp:revision>
  <dc:subject/>
  <dc:title/>
</cp:coreProperties>
</file>