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vanish/>
          <w:sz w:val="18"/>
          <w:szCs w:val="18"/>
        </w:rPr>
      </w:pPr>
      <w:r>
        <w:rPr>
          <w:vanish/>
          <w:sz w:val="18"/>
          <w:szCs w:val="18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76835</wp:posOffset>
                </wp:positionV>
                <wp:extent cx="6489065" cy="9712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9712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Вх. № ...............................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о Кме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Дата: .............................. г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на: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ден, месец, година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община/ район/ кметств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4"/>
                                <w:szCs w:val="24"/>
                              </w:rPr>
                              <w:t>ИСКА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4"/>
                                <w:szCs w:val="24"/>
                              </w:rPr>
                              <w:t>ЗА ИЗДАВАНЕ НА УДОСТОВЕРЕНИЕ ЗА НАСЛЕДНИЦ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От: ....................................................</w:t>
                              <w:tab/>
                              <w:tab/>
                              <w:t>...........................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име: собствено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>бащино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фамил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ЕГН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 …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………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>когато лицето няма ЕГН се посочва дата на ражда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Док. за самоличност: №..............................., издаден на: ................................... г. от: 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Адрес: 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>посочва се адрес за кореспонден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Телефон, факс или адрес на електронна поща: 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Желая да ми бъде издадено удостоверение за наследниците на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Име: ....................................................</w:t>
                              <w:tab/>
                              <w:tab/>
                              <w:t>...........................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собствено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>бащино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фамил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Дата на раждане: ................................................ г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ен, месец, годи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Семейно положение: ......................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  <w:t>Починал/а на: ..................................................... г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ден, месец, годи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Акт за смърт №.........../ ............................ г., съставен в: 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ден, месец, година</w:t>
                              <w:tab/>
                              <w:tab/>
                              <w:tab/>
                              <w:tab/>
                              <w:tab/>
                              <w:tab/>
                              <w:t>населено място (държава), облас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4"/>
                                <w:szCs w:val="24"/>
                              </w:rPr>
                              <w:t>Същият/ата е оставил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4"/>
                                <w:szCs w:val="24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4"/>
                                <w:szCs w:val="24"/>
                              </w:rPr>
                              <w:t>а следните известни ми наследници по закон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8"/>
                                <w:szCs w:val="8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8"/>
                                <w:szCs w:val="8"/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10207" w:type="dxa"/>
                              <w:jc w:val="left"/>
                              <w:tblInd w:w="-15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2"/>
                              <w:gridCol w:w="6168"/>
                              <w:gridCol w:w="1270"/>
                              <w:gridCol w:w="1225"/>
                              <w:gridCol w:w="1032"/>
                            </w:tblGrid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п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ред</w:t>
                                  </w:r>
                                </w:p>
                              </w:tc>
                              <w:tc>
                                <w:tcPr>
                                  <w:tcW w:w="616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 xml:space="preserve">Име: </w:t>
                                  </w: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  <w:t>собствено,бащи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  <w:t>фамилно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ЕГН/ Дата на раждане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Съпруг/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Родство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Дата на смъ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 xml:space="preserve">Постоянен адрес: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 област, община, населено мя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ru-RU"/>
                              </w:rPr>
                              <w:t>Прилагам следните документи: 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ru-RU"/>
                              </w:rPr>
                              <w:t>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Дата: .............................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Подпис: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ден, месец, год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95pt;height:764.8pt;mso-wrap-distance-left:9.05pt;mso-wrap-distance-right:9.05pt;mso-wrap-distance-top:0pt;mso-wrap-distance-bottom:0pt;margin-top:6.05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Вх. № ...............................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До Кмета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Дата: .............................. г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на:      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ден, месец, година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община/ район/ кметство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4"/>
                          <w:szCs w:val="24"/>
                        </w:rPr>
                        <w:t>ИСКАНЕ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4"/>
                          <w:szCs w:val="24"/>
                        </w:rPr>
                        <w:t>ЗА ИЗДАВАНЕ НА УДОСТОВЕРЕНИЕ ЗА НАСЛЕДНИЦИ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От: ....................................................</w:t>
                        <w:tab/>
                        <w:tab/>
                        <w:t>...........................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име: собствено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>бащино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фамилно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ЕГН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: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 …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………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>когато лицето няма ЕГН се посочва дата на раждане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Док. за самоличност: №..............................., издаден на: ................................... г. от: 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Адрес: 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>посочва се адрес за кореспонденция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Телефон, факс или адрес на електронна поща: 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Желая да ми бъде издадено удостоверение за наследниците на: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Име: ....................................................</w:t>
                        <w:tab/>
                        <w:tab/>
                        <w:t>...........................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  <w:t xml:space="preserve">    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собствено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>бащино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фамилно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Дата на раждане: ................................................ г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>ден, месец, година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Семейно положение: ......................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  <w:t>Починал/а на: ..................................................... г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ден, месец, година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Акт за смърт №.........../ ............................ г., съставен в: 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ден, месец, година</w:t>
                        <w:tab/>
                        <w:tab/>
                        <w:tab/>
                        <w:tab/>
                        <w:tab/>
                        <w:tab/>
                        <w:t>населено място (държава), облас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4"/>
                          <w:szCs w:val="24"/>
                        </w:rPr>
                        <w:t>Същият/ата е оставил</w:t>
                      </w:r>
                      <w:r>
                        <w:rPr>
                          <w:rFonts w:cs="Arial Narrow" w:ascii="Arial Narrow" w:hAnsi="Arial Narrow"/>
                          <w:iCs/>
                          <w:sz w:val="24"/>
                          <w:szCs w:val="24"/>
                          <w:lang w:val="en-US"/>
                        </w:rPr>
                        <w:t>/</w:t>
                      </w:r>
                      <w:r>
                        <w:rPr>
                          <w:rFonts w:cs="Arial Narrow" w:ascii="Arial Narrow" w:hAnsi="Arial Narrow"/>
                          <w:iCs/>
                          <w:sz w:val="24"/>
                          <w:szCs w:val="24"/>
                        </w:rPr>
                        <w:t>а следните известни ми наследници по закон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8"/>
                          <w:szCs w:val="8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8"/>
                          <w:szCs w:val="8"/>
                          <w:lang w:val="en-US"/>
                        </w:rPr>
                      </w:r>
                    </w:p>
                    <w:tbl>
                      <w:tblPr>
                        <w:tblW w:w="10207" w:type="dxa"/>
                        <w:jc w:val="left"/>
                        <w:tblInd w:w="-15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2"/>
                        <w:gridCol w:w="6168"/>
                        <w:gridCol w:w="1270"/>
                        <w:gridCol w:w="1225"/>
                        <w:gridCol w:w="1032"/>
                      </w:tblGrid>
                      <w:tr>
                        <w:trPr>
                          <w:trHeight w:val="608" w:hRule="atLeast"/>
                        </w:trPr>
                        <w:tc>
                          <w:tcPr>
                            <w:tcW w:w="51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0"/>
                                <w:szCs w:val="20"/>
                              </w:rPr>
                              <w:t>п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0"/>
                                <w:szCs w:val="20"/>
                              </w:rPr>
                              <w:t>ред</w:t>
                            </w:r>
                          </w:p>
                        </w:tc>
                        <w:tc>
                          <w:tcPr>
                            <w:tcW w:w="616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Име: 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собствено,бащи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фамилно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ЕГН/ Дата на раждане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Съпруг/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Родство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Дата на смърт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9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Постоянен адрес: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 област, община, населено място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Arial Narrow"/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rFonts w:cs="Arial Narrow" w:ascii="Arial Narrow" w:hAnsi="Arial Narrow"/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  <w:lang w:val="ru-RU"/>
                        </w:rPr>
                        <w:t>Прилагам следните документи: 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Arial Narrow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  <w:lang w:val="ru-RU"/>
                        </w:rPr>
                        <w:t>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Дата: .............................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Подпис: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ден, месец, год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lineRule="auto" w:line="240" w:before="0" w:after="0"/>
      <w:ind w:firstLine="8222"/>
      <w:rPr>
        <w:rFonts w:ascii="Arial Narrow" w:hAnsi="Arial Narrow" w:cs="Tahoma"/>
        <w:sz w:val="24"/>
        <w:szCs w:val="24"/>
        <w:lang w:val="en-US"/>
      </w:rPr>
    </w:pPr>
    <w:r>
      <w:rPr>
        <w:rFonts w:cs="Tahoma" w:ascii="Arial Narrow" w:hAnsi="Arial Narrow"/>
        <w:sz w:val="24"/>
        <w:szCs w:val="24"/>
      </w:rPr>
      <w:t>Приложение № 2</w:t>
    </w:r>
  </w:p>
  <w:p>
    <w:pPr>
      <w:pStyle w:val="Header"/>
      <w:tabs>
        <w:tab w:val="clear" w:pos="4536"/>
        <w:tab w:val="clear" w:pos="9072"/>
      </w:tabs>
      <w:spacing w:lineRule="auto" w:line="240" w:before="0" w:after="0"/>
      <w:ind w:firstLine="8222"/>
      <w:rPr>
        <w:rFonts w:ascii="Arial Narrow" w:hAnsi="Arial Narrow" w:cs="Tahoma"/>
        <w:sz w:val="24"/>
        <w:szCs w:val="24"/>
      </w:rPr>
    </w:pPr>
    <w:r>
      <w:rPr>
        <w:rFonts w:cs="Tahoma" w:ascii="Arial Narrow" w:hAnsi="Arial Narrow"/>
        <w:sz w:val="24"/>
        <w:szCs w:val="24"/>
      </w:rPr>
      <w:t>към чл. 6, ал. 1</w:t>
    </w:r>
  </w:p>
</w:hd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6:13:00Z</dcterms:created>
  <dc:creator>GRAO</dc:creator>
  <dc:description/>
  <cp:keywords/>
  <dc:language>en-US</dc:language>
  <cp:lastModifiedBy>Татяна Динева</cp:lastModifiedBy>
  <cp:lastPrinted>2012-11-14T15:23:00Z</cp:lastPrinted>
  <dcterms:modified xsi:type="dcterms:W3CDTF">2023-10-25T06:13:00Z</dcterms:modified>
  <cp:revision>2</cp:revision>
  <dc:subject/>
  <dc:title/>
</cp:coreProperties>
</file>