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, постоянен/настоящ адрес или адрес на управление: гр./с. ........................................, община……………………, област……………………………. ул. (ж.к.) ……………………............................., тел. ...................., електронна поща 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се презавери разрешението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,  доказващ, че възложителят е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: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Собственикът на имот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 xml:space="preserve">Лицето, на което е учредено право на строеж в чужд имот;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Лицето, което има правото да строи в чужд имот по силата на за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ното разрешение за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ивен акт за установяване наличието на обстоятелствата, регламентирани в чл. 153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134" w:right="1021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езаверя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8:00Z</dcterms:created>
  <dc:creator>Administrator</dc:creator>
  <dc:description/>
  <dc:language>en-US</dc:language>
  <cp:lastModifiedBy>Кирил Кирилов</cp:lastModifiedBy>
  <cp:lastPrinted>2018-06-26T11:59:00Z</cp:lastPrinted>
  <dcterms:modified xsi:type="dcterms:W3CDTF">2018-10-23T10:18:00Z</dcterms:modified>
  <cp:revision>2</cp:revision>
  <dc:subject/>
  <dc:title>ОА2</dc:title>
</cp:coreProperties>
</file>