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ТЪРГОВИЩЕ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.........................., електронна поща 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/>
        <w:t>Заявявам желанието си, да бъдат одобрени частите на комплексния проект за инвестиционна инициатива и да бъде издадено разрешение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ind w:firstLine="708"/>
        <w:rPr/>
      </w:pPr>
      <w:r>
        <w:rPr/>
        <w:t>находящ се: ……………………………………………………………………………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местонахождението на 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 за собственост (отстъпено право на строеж) № ………../………..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за ПУП съгласуван по чл. 128, ал. 6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елства за проведено съобщаване на ПУП по чл. 128, ал. 1 и ал. 3 от ЗУТ, с изключение на случаите по ал. 13 и констативен акт за постъпили възраже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вестиционен проект в части…- 3 екземпля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та за съответствието на част „Конструктивна“, съгласно чл. 142, ал. 10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на съответствието по чл. 142, ал. 6, т.2 и съгласно изискванията на чл. 144, ал. 1, т. 5 от ЗУ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Други специфични документи: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 , издадени по реда и в случаите, предвидени в Закона за водите, съгласно чл. 144, ал. 1, т. 6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, съгласно чл. 143, ал. 1, т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, съгласно чл. 143, ал. 1, т. 3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езли в сила административни актове, необходими за разрешаване на строителствот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уване с Министерството на културата при условията на Закона за културно наследство (</w:t>
      </w:r>
      <w:r>
        <w:rPr>
          <w:i/>
        </w:rPr>
        <w:t>за недвижими културни ценности 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 ОВОС (при необходимо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4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частите на комплексния проект за инвестиционна инициатива и изда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1:00Z</dcterms:created>
  <dc:creator>Administrator</dc:creator>
  <dc:description/>
  <dc:language>en-US</dc:language>
  <cp:lastModifiedBy>Кирил Кирилов</cp:lastModifiedBy>
  <cp:lastPrinted>2018-09-20T16:52:00Z</cp:lastPrinted>
  <dcterms:modified xsi:type="dcterms:W3CDTF">2018-10-23T10:21:00Z</dcterms:modified>
  <cp:revision>2</cp:revision>
  <dc:subject/>
  <dc:title>ОА2</dc:title>
</cp:coreProperties>
</file>