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2700</wp:posOffset>
                </wp:positionV>
                <wp:extent cx="6489065" cy="1015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15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84" w:leader="none"/>
                              </w:tabs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чрез лицензиран пощенски оператор на адрес: ...................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Times New Roman" w:cs="Tahom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Arial Narrow" w:hAnsi="Arial Narrow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99.7pt;mso-wrap-distance-left:9.05pt;mso-wrap-distance-right:9.05pt;mso-wrap-distance-top:0pt;mso-wrap-distance-bottom:0pt;margin-top: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84" w:leader="none"/>
                        </w:tabs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чрез лицензиран пощенски оператор на адрес: ....................</w:t>
                      </w: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textAlignment w:val="center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rFonts w:ascii="Arial Narrow" w:hAnsi="Arial Narrow" w:eastAsia="Times New Roman" w:cs="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16"/>
                          <w:szCs w:val="16"/>
                          <w:lang w:val="en-US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Times New Roman" w:cs="Tahom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eastAsia="Times New Roman" w:cs="Tahoma" w:ascii="Arial Narrow" w:hAnsi="Arial Narrow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5:00Z</dcterms:created>
  <dc:creator>GRAO</dc:creator>
  <dc:description/>
  <cp:keywords/>
  <dc:language>en-US</dc:language>
  <cp:lastModifiedBy>SOUTH-GRAO2</cp:lastModifiedBy>
  <cp:lastPrinted>2020-01-28T13:12:00Z</cp:lastPrinted>
  <dcterms:modified xsi:type="dcterms:W3CDTF">2020-01-28T11:26:00Z</dcterms:modified>
  <cp:revision>5</cp:revision>
  <dc:subject/>
  <dc:title/>
</cp:coreProperties>
</file>