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, тел. .......................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одобрен инвестиционен проект за обект/и …….……………..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/>
        <w:t>(посочва се наименованието на обект/и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/и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на съответствието по чл. 14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143 и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851" w:hanging="0"/>
        <w:jc w:val="both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1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технически и работни инвестиционни проекти за обекти на техническата инфраструктура с обхват 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7:00Z</dcterms:created>
  <dc:creator>Administrator</dc:creator>
  <dc:description/>
  <dc:language>en-US</dc:language>
  <cp:lastModifiedBy>Кирил Кирилов</cp:lastModifiedBy>
  <cp:lastPrinted>2018-09-20T14:09:00Z</cp:lastPrinted>
  <dcterms:modified xsi:type="dcterms:W3CDTF">2018-11-05T06:47:00Z</dcterms:modified>
  <cp:revision>2</cp:revision>
  <dc:subject/>
  <dc:title>ОА2</dc:title>
</cp:coreProperties>
</file>