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 ТЪРГОВИЩЕ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., постоянен/настоящ адрес или адрес на управление: гр./с. .............................................................................................., община…………, област……………………………. ул. (ж.к.) ……………………............................., тел. ...................., електронна поща .....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ми бъде съгласуван идейния инвестиционен проект за обект/и на техническата инфраструктура, койт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/>
        <w:t>Обхваща територии, попадащи в общините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</w:t>
      </w:r>
      <w:r>
        <w:rPr>
          <w:i/>
        </w:rPr>
        <w:t>посочва се наименованието на общините)</w:t>
      </w:r>
    </w:p>
    <w:p>
      <w:pPr>
        <w:pStyle w:val="Normal"/>
        <w:spacing w:lineRule="auto" w:line="360"/>
        <w:rPr/>
      </w:pPr>
      <w:r>
        <w:rPr/>
        <w:t>във връзка с имот/и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i/>
        </w:rPr>
        <w:t>(посочва се урегулиран/неурегулиран имот/и и №/идентификатор,</w:t>
      </w:r>
      <w:r>
        <w:rPr/>
        <w:t xml:space="preserve"> </w:t>
      </w:r>
      <w:r>
        <w:rPr>
          <w:i/>
        </w:rPr>
        <w:t>когато имота/имотите, попада/т в територия с одобрени кадастрална карта и кадастрални регистри</w:t>
      </w:r>
      <w:r>
        <w:rPr/>
        <w:t>)</w:t>
      </w:r>
    </w:p>
    <w:p>
      <w:pPr>
        <w:pStyle w:val="Normal"/>
        <w:spacing w:lineRule="auto" w:line="360"/>
        <w:ind w:left="219" w:firstLine="567"/>
        <w:rPr/>
      </w:pPr>
      <w:r>
        <w:rPr/>
      </w:r>
    </w:p>
    <w:p>
      <w:pPr>
        <w:pStyle w:val="Normal"/>
        <w:spacing w:lineRule="auto" w:line="360"/>
        <w:ind w:left="219" w:firstLine="567"/>
        <w:rPr/>
      </w:pPr>
      <w:r>
        <w:rPr/>
        <w:t>и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/>
        <w:t>Предвижда изграждане на обект/и с регионално значение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</w:t>
      </w:r>
      <w:r>
        <w:rPr>
          <w:i/>
        </w:rPr>
        <w:t>посочва се наименованието на обектите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rPr/>
      </w:pPr>
      <w:r>
        <w:rPr/>
        <w:t>Документи за: 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lang w:bidi="bg-BG"/>
        </w:rPr>
        <w:t xml:space="preserve"> </w:t>
      </w:r>
      <w:r>
        <w:rPr>
          <w:i/>
          <w:lang w:bidi="bg-BG"/>
        </w:rPr>
        <w:t>приложимото</w:t>
      </w:r>
      <w:r>
        <w:rPr>
          <w:rFonts w:eastAsia="Arial Unicode MS"/>
          <w:i/>
        </w:rPr>
        <w:t>)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Собственост (отстъпено право на строеж) №……………../…………….;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У</w:t>
      </w:r>
      <w:r>
        <w:rPr/>
        <w:t>чредени вещни права;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/>
        <w:t>Учредени сервитути по реда на специални закони;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/>
        <w:t>Право на преминаване по чл. 192 от ЗУТ;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/>
        <w:t>Право на прокарване по чл. 193 от ЗУ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деен инвестиционен проект – 2 екземпля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варителна оценка за съответствие с предвижданията на подробния устройствен план чл. 142, ал. 2 от З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ействащ подробен устройствен план, със заверка от органа, който го е одобрил, ако не е процедиран пред Областния управител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удостоверяващ строителната стойност на обек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left="567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Други специфични документи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Разрешително за изграждане на водовземно съоръжение за подземни води и/или разрешително за водовземане, и/или разрешително за заустване на отпадъчни води, издадени по реда и в случаите, предвидени в Закона за водите, съгласно чл. 144, ал. 1, т. 6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Становище на органите за пожарна безопасност и защита на населението;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Предварителни договори с експлоатационните дружества за присъединяване към мрежите на техническата инфраструктура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Съгласуване с Министерството на културата при условията на Закона за културното наследство (</w:t>
      </w:r>
      <w:r>
        <w:rPr>
          <w:i/>
        </w:rPr>
        <w:t>за недвижими културни ценности и за строежи в техните граници и охранителните им зони</w:t>
      </w:r>
      <w:r>
        <w:rPr/>
        <w:t>)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Оценка за съответствие по чл. 142, ал. 6 от ЗУ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</w:t>
      </w:r>
    </w:p>
    <w:p>
      <w:pPr>
        <w:pStyle w:val="Normal"/>
        <w:ind w:left="284" w:hanging="0"/>
        <w:textAlignment w:val="center"/>
        <w:rPr/>
      </w:pPr>
      <w:r>
        <w:rPr>
          <w:rFonts w:eastAsia="Arial Unicode MS"/>
        </w:rPr>
        <w:t>…………………………</w:t>
      </w:r>
      <w:r>
        <w:rPr>
          <w:rFonts w:eastAsia="Arial Unicode MS"/>
        </w:rPr>
        <w:t xml:space="preserve">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67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>Съгласуване на идейни инвестиционни проекти за обекти на техническата инфраструктура с обхват повече от една община или за обекти с регионално знач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33" w:leader="none"/>
        <w:tab w:val="right" w:pos="946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6:44:00Z</dcterms:created>
  <dc:creator>Administrator</dc:creator>
  <dc:description/>
  <dc:language>en-US</dc:language>
  <cp:lastModifiedBy>Кирил Кирилов</cp:lastModifiedBy>
  <cp:lastPrinted>2018-10-19T16:17:00Z</cp:lastPrinted>
  <dcterms:modified xsi:type="dcterms:W3CDTF">2018-11-05T06:44:00Z</dcterms:modified>
  <cp:revision>2</cp:revision>
  <dc:subject/>
  <dc:title>ОА2</dc:title>
</cp:coreProperties>
</file>