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0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с, .........................., длъжностното лице: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сочват се трите имена на лице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лъжност ...................................................в 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на длъжността и звен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29, ал. 5 от АПК състави този протокол в уверение на това, че заявител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ват се трите имена на лице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стоянен/настоящ адрес: гр./с. ........................................, община........................................., област .............................., ул. (ж.к.) 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, електронна поща 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ва се видът на документа и/или книж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т прилага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кумент за самоличност (лична кар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, от който е направен преписът или извлечението, представен за удостоверяване - ориг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епис или извлечение, за което следва да се удостовери верност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о лице: ..............................................................                     Заявител: 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име и подпис)                                                                                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2" w:name="_PictureBullets_Copy_1"/>
    <w:bookmarkStart w:id="3" w:name="_PictureBullets_Copy_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bg-BG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eastAsia="en-US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eastAsia="en-US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 w:eastAsia="bg-BG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 w:eastAsia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 w:eastAsia="bg-BG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  <w:lang w:eastAsia="bg-BG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1:00Z</dcterms:created>
  <dc:creator>User1</dc:creator>
  <dc:description/>
  <dc:language>en-US</dc:language>
  <cp:lastModifiedBy>Татяна Чучукова</cp:lastModifiedBy>
  <dcterms:modified xsi:type="dcterms:W3CDTF">2019-07-17T12:01:00Z</dcterms:modified>
  <cp:revision>2</cp:revision>
  <dc:subject/>
  <dc:title>О Б Щ И Н А    П Р И М О Р С К О</dc:title>
</cp:coreProperties>
</file>