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устно заявяване на нотариално удостоверяване на подписа и съдържанието на пълномощно по чл. 37 от Закона за задълженията и договор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09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нес, ......................., длъжностното лице: 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сочват се трите имена на лицет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длъжност ........................................................., в 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наименование на длъжността и звенот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29, ал. 5 от АПК състави този протокол в уверение на това, че заявителя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сочват се трите имена на лицет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стоянен/настоящ адрес: гр./с. ........................................., община 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ст ................................., ул. (ж.к.) 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, електронна поща 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 заяви искане за нотариално удостоверяване на подписа и на съдържанието на пълномощно по чл. 37 от Закона за задълженията и договор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сочва се видът на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ят прилага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кумент за самоличност (лична кар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окумент за собственост (при необходимо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ва или повече екземпляра на документа, който се представя за нотариално удостоверяв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но лице: ................................................................                 Заявител: 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име и подпис)                                                                              (подпис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" w:name="_PictureBullets_Copy_1"/>
    <w:bookmarkStart w:id="2" w:name="_PictureBullets_Copy_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bg-BG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eastAsia="en-US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en-US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eastAsia="en-US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eastAsia="en-US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eastAsia="en-US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en-US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 w:eastAsia="bg-BG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 w:eastAsia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 w:eastAsia="bg-BG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  <w:lang w:eastAsia="bg-BG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 w:eastAsia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 w:eastAsia="pl-PL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9:00Z</dcterms:created>
  <dc:creator>User1</dc:creator>
  <dc:description/>
  <dc:language>en-US</dc:language>
  <cp:lastModifiedBy>Татяна Чучукова</cp:lastModifiedBy>
  <dcterms:modified xsi:type="dcterms:W3CDTF">2019-07-17T12:19:00Z</dcterms:modified>
  <cp:revision>2</cp:revision>
  <dc:subject/>
  <dc:title>О Б Щ И Н А    П Р И М О Р С К О</dc:title>
</cp:coreProperties>
</file>