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х. №………………….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1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............................................., постоянен/настоящ адрес или адрес на управление на юридическото лице: гр./с. ............................................,община..................................................., област................................, ул. (ж.к.) 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ми бъде издадено удостоверение 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едвижим имот, представляващ УПИ/ПИ № .................., кв. № ......................., по плана на ........................................................ с административен адрес: гр. 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..................................., област 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ж.к., бул., ул., сграда, №, вх., ет., а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ето е извършено по електронен път (отбележете със знак 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», когато плащането е извършено по електронен пъ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.......                                                             Заявител: 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5:00Z</dcterms:created>
  <dc:creator>User1</dc:creator>
  <dc:description/>
  <cp:keywords/>
  <dc:language>en-US</dc:language>
  <cp:lastModifiedBy>Татяна Динева</cp:lastModifiedBy>
  <dcterms:modified xsi:type="dcterms:W3CDTF">2023-09-05T13:28:00Z</dcterms:modified>
  <cp:revision>4</cp:revision>
  <dc:subject/>
  <dc:title>О Б Щ И Н А    П Р И М О Р С К О</dc:title>
</cp:coreProperties>
</file>