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министративен адре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  <w:r>
        <w:br w:type="page"/>
      </w:r>
    </w:p>
    <w:p>
      <w:pPr>
        <w:pStyle w:val="Normal"/>
        <w:ind w:left="4102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 чл.92, ал.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 xml:space="preserve">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пл., бул., ул.,  ж.к., кв. и др., №, вх., ет., ап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ГН  ..................................,  документ за самоличност: вид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.... от 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пл., бул., ул.,  ж.к., кв. и др., №, вх., ет., ап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ето да бъде регистрирано на посочения адрес на имота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адрес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оянен и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2:00Z</dcterms:created>
  <dc:creator>Boriana</dc:creator>
  <dc:description/>
  <cp:keywords/>
  <dc:language>en-US</dc:language>
  <cp:lastModifiedBy>User1</cp:lastModifiedBy>
  <cp:lastPrinted>2011-03-25T12:20:00Z</cp:lastPrinted>
  <dcterms:modified xsi:type="dcterms:W3CDTF">2015-02-04T13:32:00Z</dcterms:modified>
  <cp:revision>2</cp:revision>
  <dc:subject/>
  <dc:title>Приложение №1 към чл</dc:title>
</cp:coreProperties>
</file>