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ОБЩИНА  ДОЛНА БАНЯ                                                ДО К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.№………………/………………г.                                    НА ОБЩИНА ДОЛНА БА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ОДОБР</w:t>
      </w:r>
      <w:r>
        <w:rPr>
          <w:sz w:val="28"/>
          <w:szCs w:val="28"/>
          <w:u w:val="single"/>
          <w:lang w:val="ru-RU"/>
        </w:rPr>
        <w:t>ЯВАНЕ</w:t>
      </w:r>
      <w:r>
        <w:rPr>
          <w:sz w:val="28"/>
          <w:szCs w:val="28"/>
          <w:u w:val="single"/>
        </w:rPr>
        <w:t xml:space="preserve"> НА ПРОЕКТ ЗА ВЪЗСТАНОВЯВАНЕ НА СТРОИТЕЛНИ КНИЖА ПО ЧЛ.145, АЛ.5 ОТ ЗУТ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eastAsia="Calibri"/>
          <w:lang w:eastAsia="en-US"/>
        </w:rPr>
        <w:t>(Уникален идентификатор на административната услуга - 2024)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</w:rPr>
      </w:pPr>
      <w:r>
        <w:rPr>
          <w:i/>
          <w:sz w:val="28"/>
          <w:szCs w:val="28"/>
        </w:rPr>
        <w:t>1.…………………………………………………………………………………ЕГН……………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/трите имена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……………………………………………………………………………тел.……………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…………………………………………………………………………………ЕГН……………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/трите имена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……………………………………………………………………………тел.……………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ПОДИН КМЕТ,</w:t>
      </w:r>
    </w:p>
    <w:p>
      <w:pPr>
        <w:pStyle w:val="Normal"/>
        <w:ind w:right="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3" w:hanging="0"/>
        <w:jc w:val="both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ab/>
        <w:t>Моля да ми /ни/ бъде одобрен приложеният инвестиционен проект за строеж на ………… ………………………………..........................................………………</w:t>
      </w:r>
    </w:p>
    <w:p>
      <w:pPr>
        <w:pStyle w:val="Normal"/>
        <w:ind w:right="23" w:hanging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/вид на строежа/ </w:t>
      </w:r>
    </w:p>
    <w:p>
      <w:pPr>
        <w:pStyle w:val="Normal"/>
        <w:ind w:right="2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ind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ящ се в поземлен имот пл. №………УПИ……………….кв………по плана на гр./с./…………………………………………………………………………………………………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1………………………………………………………………</w:t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18"/>
          <w:szCs w:val="18"/>
        </w:rPr>
        <w:t>/документ за собственост или право на строеж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2. Скица с виза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3. Част архитектурна                                              3 екз.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4. Част конструктивна                                            3 екз.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5. Част Ел                                                                   3 екз.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6. Част В и К                                                              3 екз.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7. Част О и В                                                              3 екз.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8. Част геодезична                                                    3 екз.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9. Част технологична /при необходимост/            3 екз.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10. Енергийна ефективност                                        3 екз.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11. Пожарна безопасност                                          3 екз.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12. План за безопасност и здраве                               3 екз.</w:t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13. План за управление на отпадъците                     3 екз.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14. Предвар. договори за присъединяване към мрежите на ТИ</w:t>
      </w:r>
    </w:p>
    <w:p>
      <w:pPr>
        <w:pStyle w:val="Normal"/>
        <w:ind w:right="23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15. Разрешение за строеж №………………………………………</w:t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С уважение:1.…………………………………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2.…………………………………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49:00Z</dcterms:created>
  <dc:creator>kitanova</dc:creator>
  <dc:description/>
  <cp:keywords/>
  <dc:language>en-US</dc:language>
  <cp:lastModifiedBy>User</cp:lastModifiedBy>
  <cp:lastPrinted>2014-09-01T11:46:00Z</cp:lastPrinted>
  <dcterms:modified xsi:type="dcterms:W3CDTF">2022-06-08T08:12:00Z</dcterms:modified>
  <cp:revision>15</cp:revision>
  <dc:subject/>
  <dc:title/>
</cp:coreProperties>
</file>