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ли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п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та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78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ли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п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та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вижи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: 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, с административен адрес: 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то ми е необходимо да послужи пред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лномощно в случай на упълномощаван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бикновена, срок до 14 дни – 20.00 лв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5-27T11:59:00Z</dcterms:modified>
  <cp:revision>7</cp:revision>
  <dc:subject/>
  <dc:title>Р Е П У Б Л И К А   Б Ъ Л Г А Р И Я</dc:title>
</cp:coreProperties>
</file>