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 / ..............</w:t>
        <w:tab/>
        <w:tab/>
        <w:tab/>
        <w:tab/>
        <w:tab/>
        <w:tab/>
        <w:t xml:space="preserve">Д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БЩ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СКАН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за данъчна оцен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собствено, бащино и фамилно име на гражданина;наименование на предприятието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ЕГН/ЛНЧ или служебен номер/</w:t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ЕИК по БУЛСТАТ</w:t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 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/за предприятия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рез 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/собствено,бащино и фамилно име на представител или пълномощник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ЕГН/ЛНЧ или служебен номер/</w:t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нни от документи за самоличност на представителя или пълномощн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 серия .........., № ......................, издаден на ....................., от 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ълномощно № .............................., заверено на 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/нотариус или нотариална кантор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обственост върху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, находящ се в гр./с/ ..................................... кв. /ж.к., махала, местност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, ул. 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, бл. ..........................., вх. ...., ет. ...., ап. ...., др. данни: квартал/масив .......................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/парцел ...................., по плана на ................................................. от ...........................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яващ 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; в нея-вид на обекта/, каква част, незавършено строителство на сграда /обекта в нея-вид на обекта/ и степен на завършеност – нулев цикъл или груб строеж; жилищна или нежилищна – производствена, селскостопанска, търговска, административна /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о вещно право на ........................................................................, върху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строеж или ползване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посочения имот или ....................................................................... част от него /кв.м./ 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то се учредява за срок от 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но от .........................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числяване на данъчната оценка на правото на собственост да се и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, че върху имота или част от него </w:t>
      </w:r>
      <w:r>
        <w:rPr>
          <w:rFonts w:cs="Times New Roman" w:ascii="Times New Roman" w:hAnsi="Times New Roman"/>
          <w:sz w:val="24"/>
          <w:szCs w:val="24"/>
          <w:u w:val="single"/>
        </w:rPr>
        <w:t>е / не е</w:t>
      </w:r>
      <w:r>
        <w:rPr>
          <w:rFonts w:cs="Times New Roman" w:ascii="Times New Roman" w:hAnsi="Times New Roman"/>
          <w:sz w:val="24"/>
          <w:szCs w:val="24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равото е учредено (се запазва) за следните ползвател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1701"/>
      </w:tblGrid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/ЛНЧ или служебен номер / БУЛ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 право на ползване е учредено в срок до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- в последната колона се записва „пожизнено”, ако правото се учредява(запазва) до смъртта на лице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ота </w:t>
      </w:r>
      <w:r>
        <w:rPr>
          <w:rFonts w:cs="Times New Roman" w:ascii="Times New Roman" w:hAnsi="Times New Roman"/>
          <w:sz w:val="24"/>
          <w:szCs w:val="24"/>
          <w:u w:val="single"/>
        </w:rPr>
        <w:t>е подадена / не е подадена</w:t>
      </w:r>
      <w:r>
        <w:rPr>
          <w:rFonts w:cs="Times New Roman" w:ascii="Times New Roman" w:hAnsi="Times New Roman"/>
          <w:sz w:val="24"/>
          <w:szCs w:val="24"/>
        </w:rPr>
        <w:t xml:space="preserve"> данъчна декларация по чл.14 от ЗМДТ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вх. № ................................. от ................... г. в ДП/Община ........................ и </w:t>
      </w:r>
      <w:r>
        <w:rPr>
          <w:rFonts w:cs="Times New Roman" w:ascii="Times New Roman" w:hAnsi="Times New Roman"/>
          <w:sz w:val="24"/>
          <w:szCs w:val="24"/>
          <w:u w:val="single"/>
        </w:rPr>
        <w:t>има / няма</w:t>
      </w:r>
      <w:r>
        <w:rPr>
          <w:rFonts w:cs="Times New Roman" w:ascii="Times New Roman" w:hAnsi="Times New Roman"/>
          <w:sz w:val="24"/>
          <w:szCs w:val="24"/>
        </w:rPr>
        <w:t xml:space="preserve"> промени в декларираните с нея характерис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отът е с партид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ragraph">
                  <wp:posOffset>-17780</wp:posOffset>
                </wp:positionV>
                <wp:extent cx="23444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4.8pt;mso-wrap-distance-left:7.05pt;mso-wrap-distance-right:7.05pt;mso-wrap-distance-top:0pt;mso-wrap-distance-bottom:0pt;margin-top:-1.4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ми е необходима във връзка с 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/продажба, дарение, наследство, делба и др.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ми послужи пред 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м: 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на настъпили промени в декларираните характерисктики на им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о се подава нова декларация по чл.14 от ЗМД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ване на искането за издаване на данъчна оценка на незавърше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, задължително се прилага протокол за степента на завършеност на сград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</w:t>
        <w:tab/>
        <w:tab/>
        <w:tab/>
        <w:tab/>
        <w:tab/>
        <w:t>Подпис: .............................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0:00Z</dcterms:created>
  <dc:creator>Iskren</dc:creator>
  <dc:description/>
  <dc:language>en-US</dc:language>
  <cp:lastModifiedBy>PC</cp:lastModifiedBy>
  <cp:lastPrinted>2010-10-25T17:02:00Z</cp:lastPrinted>
  <dcterms:modified xsi:type="dcterms:W3CDTF">2023-07-31T08:38:00Z</dcterms:modified>
  <cp:revision>4</cp:revision>
  <dc:subject/>
  <dc:title/>
</cp:coreProperties>
</file>