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BodyText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BodyText2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BodyText2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2. ИМУЩЕСТВАТА по</w:t>
      </w:r>
      <w:r>
        <w:rPr>
          <w:rFonts w:cs="Times New Roman" w:ascii="Times New Roman" w:hAnsi="Times New Roman"/>
          <w:szCs w:val="28"/>
          <w:lang w:val="ru-RU"/>
        </w:rPr>
        <w:t xml:space="preserve"> ТАБЛ. ……, Т………………., ТАБЛ…….., Т. ……….. 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вещани на държавата, община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  <w:lang w:val="bg-BG"/>
        </w:rPr>
        <w:t>............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  <w:lang w:val="bg-BG"/>
        </w:rPr>
        <w:t>МУЩЕСТВАТА по</w:t>
      </w:r>
      <w:r>
        <w:rPr>
          <w:rFonts w:cs="Times New Roman" w:ascii="Times New Roman" w:hAnsi="Times New Roman"/>
          <w:szCs w:val="28"/>
          <w:lang w:val="ru-RU"/>
        </w:rPr>
        <w:t xml:space="preserve"> ТАБЛ. ……, Т………………., ТАБЛ…….., Т. ………..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завещани на </w:t>
      </w:r>
      <w:r>
        <w:rPr>
          <w:rFonts w:cs="Times New Roman" w:ascii="Times New Roman" w:hAnsi="Times New Roman"/>
          <w:szCs w:val="28"/>
          <w:lang w:val="ru-RU"/>
        </w:rPr>
        <w:t xml:space="preserve">БЧК, </w:t>
      </w:r>
      <w:r>
        <w:rPr>
          <w:rFonts w:cs="Times New Roman" w:ascii="Times New Roman" w:hAnsi="Times New Roman"/>
          <w:szCs w:val="28"/>
          <w:lang w:val="bg-BG"/>
        </w:rPr>
        <w:t>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BodyText2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3:00Z</dcterms:created>
  <dc:creator>Ñîíÿ Ñòîèìåíîâà</dc:creator>
  <dc:description/>
  <cp:keywords>17.07.97</cp:keywords>
  <dc:language>en-US</dc:language>
  <cp:lastModifiedBy>1</cp:lastModifiedBy>
  <cp:lastPrinted>2008-12-08T17:56:00Z</cp:lastPrinted>
  <dcterms:modified xsi:type="dcterms:W3CDTF">2017-08-17T07:43:00Z</dcterms:modified>
  <cp:revision>2</cp:revision>
  <dc:subject>Çàñåäàíèå íà ÌÑ</dc:subject>
  <dc:title>ñïðàâêà</dc:title>
</cp:coreProperties>
</file>