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                   </w:t>
      </w:r>
      <w:r>
        <w:rPr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КМЕ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ОБЩИНА ДОЛНА БАН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……..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явявам искането  ми  да 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7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8:00Z</dcterms:created>
  <dc:creator>m_petkova</dc:creator>
  <dc:description/>
  <cp:keywords/>
  <dc:language>en-US</dc:language>
  <cp:lastModifiedBy>User</cp:lastModifiedBy>
  <cp:lastPrinted>2022-06-08T08:39:00Z</cp:lastPrinted>
  <dcterms:modified xsi:type="dcterms:W3CDTF">2022-06-08T05:42:00Z</dcterms:modified>
  <cp:revision>13</cp:revision>
  <dc:subject/>
  <dc:title>  Универсален образец  -  заявление за административна услуга                                                                    -01-00-У</dc:title>
</cp:coreProperties>
</file>