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ДО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 xml:space="preserve"> КМЕТ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НА ОБЩИНА НЕСЕБЪР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АЯВЛЕ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А КАРТОТЕКИРАНЕ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 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Адрес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Н .......................................</w:t>
        <w:tab/>
        <w:tab/>
        <w:t xml:space="preserve">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Телефон ............................</w:t>
        <w:tab/>
        <w:tab/>
        <w:tab/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E mail</w:t>
      </w:r>
      <w:r>
        <w:rPr>
          <w:rFonts w:cs="Times New Roman CYR" w:ascii="Times New Roman CYR" w:hAnsi="Times New Roman CYR"/>
          <w:sz w:val="28"/>
          <w:szCs w:val="28"/>
        </w:rPr>
        <w:t xml:space="preserve"> ……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...</w:t>
      </w:r>
      <w:r>
        <w:rPr>
          <w:rFonts w:cs="Times New Roman CYR" w:ascii="Times New Roman CYR" w:hAnsi="Times New Roman CYR"/>
          <w:sz w:val="28"/>
          <w:szCs w:val="28"/>
        </w:rPr>
        <w:t>...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.............................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да бъда включен в списъка на картотекираните лица с установени жилищни нуж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да бъде издадено удостоверение за включване в картотеката на гражданите с установени жилищни нужд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лаг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8"/>
          <w:szCs w:val="28"/>
        </w:rPr>
        <w:t>Декларация по Наредбата за реда за установяване на жилищни нужди и за управление и разпореждане с общински жилища на територията на Община Несебър - по образец;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достоверение за годишен доход или за регистрация от бюрото по труда за безработен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ПИС: ………………………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11:00Z</dcterms:created>
  <dc:creator>1</dc:creator>
  <dc:description/>
  <dc:language>en-US</dc:language>
  <cp:lastModifiedBy>PC</cp:lastModifiedBy>
  <cp:lastPrinted>2017-02-03T16:48:00Z</cp:lastPrinted>
  <dcterms:modified xsi:type="dcterms:W3CDTF">2019-09-30T08:11:00Z</dcterms:modified>
  <cp:revision>2</cp:revision>
  <dc:subject/>
  <dc:title>О Б Щ И Н А    Н Е С Е Б Ъ Р</dc:title>
</cp:coreProperties>
</file>