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</w:t>
      </w:r>
      <w:r>
        <w:rPr>
          <w:bCs/>
          <w:sz w:val="28"/>
          <w:szCs w:val="28"/>
        </w:rPr>
        <w:t xml:space="preserve"> КМЕТ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БЩИНА НЕСЕБЪ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 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 на 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………………….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ЕГН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>БУЛСТ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ефон ……………………….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e-mail </w:t>
      </w:r>
      <w:r>
        <w:rPr>
          <w:sz w:val="28"/>
          <w:szCs w:val="28"/>
        </w:rPr>
        <w:t>……………………………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Желая да получа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□ </w:t>
      </w:r>
      <w:r>
        <w:rPr>
          <w:sz w:val="28"/>
          <w:szCs w:val="28"/>
          <w:lang w:val="ru-RU"/>
        </w:rPr>
        <w:t>заверен препис или препис-извлечение с гриф «вярно с оригинал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</w:t>
      </w:r>
      <w:r>
        <w:rPr>
          <w:sz w:val="28"/>
          <w:szCs w:val="28"/>
          <w:lang w:val="ru-RU"/>
        </w:rPr>
        <w:t>...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исание на вида документи – заповед, договор, решение, протокол и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копие на хартиен носи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канирани докумен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а услугата: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бикновена – в рамките на 15 работни дни;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бърза  – в рамките на 5 работни дни;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експресна  – в рамките на един работен ден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ърза и експресна услуга се извършва след предварително съгласуване на техническа възможно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ин на предоставяне на услуга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а гише в Центъра за административно и информационно обслужв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чрез лицензиран пощенски оператор, за сметка на заявителя;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а e-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: …………………………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икновен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работни дн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ърз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работни дн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спресн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амките на работния ден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ен препис или препис-извлечение с гриф «вярно с оригинал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00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./стран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./стран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./страница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е на хартиен носител – А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./стран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./стран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./страница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ан докумен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./стран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./стран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./страниц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6:00Z</dcterms:created>
  <dc:creator>User1</dc:creator>
  <dc:description/>
  <dc:language>en-US</dc:language>
  <cp:lastModifiedBy>PC</cp:lastModifiedBy>
  <cp:lastPrinted>2019-01-23T10:23:00Z</cp:lastPrinted>
  <dcterms:modified xsi:type="dcterms:W3CDTF">2019-09-30T07:26:00Z</dcterms:modified>
  <cp:revision>2</cp:revision>
  <dc:subject/>
  <dc:title>ДО</dc:title>
</cp:coreProperties>
</file>