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олуподписаният </w:t>
      </w:r>
      <w:r>
        <w:rPr>
          <w:b/>
        </w:rPr>
        <w:t>………………………………..</w:t>
      </w:r>
      <w:r>
        <w:rPr/>
        <w:t>,</w:t>
      </w:r>
      <w:r>
        <w:rPr>
          <w:b/>
        </w:rPr>
        <w:t xml:space="preserve"> </w:t>
      </w:r>
      <w:r>
        <w:rPr/>
        <w:t>ЕГН ………………………., ЛК №…………………………, издадена на ………………..г. от МВР гр. …………………, с постоянен адрес: гр. ………………………………………………………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 свидетелите: 1. </w:t>
      </w:r>
      <w:r>
        <w:rPr>
          <w:b/>
        </w:rPr>
        <w:t>……………………………..</w:t>
      </w:r>
      <w:r>
        <w:rPr/>
        <w:t>, ЕГН ……………………….., ЛК №………………………., издадена на ……………………… г. от МВР гр. ……………………., с постоянен адрес: гр. ………………………………………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2: </w:t>
      </w:r>
      <w:r>
        <w:rPr>
          <w:b/>
        </w:rPr>
        <w:t>……………………………..</w:t>
      </w:r>
      <w:r>
        <w:rPr/>
        <w:t>, ЕГН ……………………….., ЛК №………………………., издадена на ……………………… г. от МВР гр. ……………………., с постоянен адрес: гр. ………………………………………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АЯВЯВАМ, че съм собственик на следната земеделска и горска техника – 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Същата я притежавам/владея от 2010 година и до момента по отношение на тази техника не са предявявани претенции от други лиц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а неверни данни в настоящата декларация ще отговарям по чл.313 от НК от Република България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Декларатор: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…………………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Свидетели: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09:00Z</dcterms:created>
  <dc:creator>xfg</dc:creator>
  <dc:description/>
  <dc:language>en-US</dc:language>
  <cp:lastModifiedBy>Стефка Жекова</cp:lastModifiedBy>
  <cp:lastPrinted>2017-06-28T10:26:00Z</cp:lastPrinted>
  <dcterms:modified xsi:type="dcterms:W3CDTF">2017-07-24T12:09:00Z</dcterms:modified>
  <cp:revision>2</cp:revision>
  <dc:subject/>
  <dc:title/>
</cp:coreProperties>
</file>