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Директора на РИОСВ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р. </w:t>
      </w:r>
      <w:r>
        <w:rPr>
          <w:rFonts w:cs="Arial" w:ascii="Arial" w:hAnsi="Arial"/>
          <w:sz w:val="22"/>
          <w:szCs w:val="22"/>
          <w:lang w:val="en-US"/>
        </w:rPr>
        <w:t>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С К А Н Е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/наименование на физическо / юридическо  лице/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 :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27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ОТНОСНО :</w:t>
      </w:r>
      <w:r>
        <w:rPr>
          <w:rFonts w:cs="Arial" w:ascii="Arial" w:hAnsi="Arial"/>
          <w:sz w:val="22"/>
          <w:szCs w:val="22"/>
        </w:rPr>
        <w:t xml:space="preserve"> Издаване на Решение за освобождаване от задълженията за спазване на нормите за неорганизирани емисии........................................................ за ..................г.</w:t>
      </w:r>
    </w:p>
    <w:p>
      <w:pPr>
        <w:pStyle w:val="Normal"/>
        <w:ind w:left="1980" w:hanging="12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</w:rPr>
        <w:t>/наименование на физ. / юридическо  лице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подин Директор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ъв връзка с изискванията на чл.7,  ал.1 от Наредба №7/21.10.2003г. /ДВ, бр.96 от 2003г./ за 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, Ви представяме Схема за намаляване на емисиите.................г.    за инсталация:......................................................, собственост на.........................................</w:t>
      </w:r>
    </w:p>
    <w:p>
      <w:pPr>
        <w:pStyle w:val="Normal"/>
        <w:ind w:left="7380" w:hanging="66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/наименование на дейността, инсталацията/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0"/>
          <w:szCs w:val="20"/>
        </w:rPr>
        <w:t xml:space="preserve"> наименование на физ. / юридическо  лице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ind w:left="7380" w:hanging="7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Приложение :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хема за намаляване на емисии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Копие на атестат, издаден от ИА “БСА” и удостоверяващ акредитацията на лицето и лабораторията, която ще извършва измерванията; име и адрес, лице за контакти – телефон , факс и др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токоли от извършени измервания съгласно Наредба №6/1999г. (ДВ,бр.31/1999г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Забележка:</w:t>
      </w:r>
      <w:r>
        <w:rPr>
          <w:rFonts w:cs="Arial" w:ascii="Arial" w:hAnsi="Arial"/>
          <w:i/>
          <w:sz w:val="22"/>
          <w:szCs w:val="22"/>
        </w:rPr>
        <w:t xml:space="preserve"> Приложенията по т.2  и т.3 се представят само за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нсталации, които доказват съответствие с нормите за допустими емисии (НДЕ), регламентирани в Приложение №2 към Наредба №7/21.10.2003г. /ДВ, бр.96 от 2003г./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Изп. Директор / Управител: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/..................................../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ме , подпис , печат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0:00Z</dcterms:created>
  <dc:creator>nec</dc:creator>
  <dc:description/>
  <dc:language>en-US</dc:language>
  <cp:lastModifiedBy>Koseva</cp:lastModifiedBy>
  <dcterms:modified xsi:type="dcterms:W3CDTF">2021-11-24T09:10:00Z</dcterms:modified>
  <cp:revision>2</cp:revision>
  <dc:subject/>
  <dc:title>До Директора на РИОСВ</dc:title>
</cp:coreProperties>
</file>