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bg-BG"/>
        </w:rPr>
        <w:t>Приложение №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ЦИОНАЛНАТА АГЕНЦИЯ З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ЕСИОНАЛНО ОБРАЗОВАНИЕ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БУЧ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bg-BG"/>
        </w:rPr>
        <w:t>з а я в л е н и 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bg-BG"/>
        </w:rPr>
        <w:t>за достъп до обществена информац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>(трите имена или наименованието и седалището на заявител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ефон за връзка: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bg-BG"/>
        </w:rPr>
        <w:t>уважаемИ  ГОСПОДА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2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описание на исканата информация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Желая да получа исканата информация в следната форма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моля, подчертайте предпочитаната от Вас форм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я на технически носител</w:t>
      </w:r>
    </w:p>
    <w:p>
      <w:pPr>
        <w:pStyle w:val="Normal"/>
        <w:spacing w:lineRule="auto" w:line="240" w:before="12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диске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видеокасета, аудиокасета,факс, електронна поща)</w:t>
      </w:r>
    </w:p>
    <w:p>
      <w:pPr>
        <w:pStyle w:val="Normal"/>
        <w:spacing w:lineRule="auto" w:line="240" w:before="12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.........................................</w:t>
        <w:tab/>
        <w:tab/>
        <w:tab/>
        <w:tab/>
        <w:t>Подпис................................</w:t>
      </w:r>
      <w:r>
        <w:br w:type="page"/>
      </w:r>
    </w:p>
    <w:p>
      <w:pPr>
        <w:pStyle w:val="Normal"/>
        <w:spacing w:lineRule="auto" w:line="240" w:before="12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bg-BG"/>
        </w:rPr>
        <w:t>Приложение № 2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b/>
          <w:b/>
          <w:bCs/>
          <w:caps/>
          <w:color w:val="000000"/>
          <w:sz w:val="24"/>
          <w:szCs w:val="24"/>
          <w:u w:val="single"/>
          <w:lang w:eastAsia="zh-CN"/>
        </w:rPr>
      </w:pPr>
      <w:r>
        <w:rPr>
          <w:rFonts w:eastAsia="SimSun;ЛОМе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РОТОКОЛ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ЗА ПРИЕМАНЕ НА УСТНО ЗАЯВЛЕНИЕ ЗА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ДОСТЪП ДО ОБЩЕСТВЕНА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ИНФОРМАЦИЯ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Днес,.......................... 201... г.,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ab/>
        <w:t>(трите имена на служителя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2124" w:firstLine="708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(длъжност, дирекция, отдел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прие от г-н/г- жа ...................................................................................................................................................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(трите имен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адрес за кореспонденция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телефон..........................................................., ел. поща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АЯВЛЕНИЕ ЗА ДОСТЪП ДО ОБЩЕСТВЕНА ИНФОРМАЦИЯ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ОПИСАНИЕ НА ИСКАНАТА ИНФОРМАЦИЯ: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Заявителят желае да получи исканата информация в следната форма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(отбелязва се предпочитаната форма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1. Преглед на информацията –копие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2. Устна справка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3. Копие на хартиен носител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4. Копия на технически носител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/дискета, CD, видеокасета, аудиокасета, факс, електронна поща/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5. Комбинация от форми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Служител: </w:t>
        <w:tab/>
        <w:tab/>
        <w:tab/>
        <w:tab/>
        <w:tab/>
        <w:tab/>
        <w:t>Заявител:</w:t>
      </w:r>
      <w:r>
        <w:br w:type="page"/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Приложение №3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РОТОКОЛ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за предоставяне на достъп до обществена информация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по заявление с вх. 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Днес, ............................................, на основание чл. 35 ал. 2 от Закона за достъп до обществена информация и на основание </w:t>
      </w:r>
      <w:r>
        <w:rPr>
          <w:rFonts w:eastAsia="SimSun;ЛОМе" w:cs="Times New Roman" w:ascii="Times New Roman" w:hAnsi="Times New Roman"/>
          <w:bCs/>
          <w:color w:val="000000"/>
          <w:sz w:val="24"/>
          <w:szCs w:val="24"/>
          <w:lang w:eastAsia="zh-CN"/>
        </w:rPr>
        <w:t>Вътрешните правила за регистриране и разглеждане на заявления за достъп до обществена информация в Националната агенция за професионално образование и обучение, се състави настоящият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 протокол, с който се удостоверява изпълнението на Решение №……..............201... г. за предоставянето на достъп до информация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След като се установи, че сумата, посочена в Решението за предоставяне на достъп до обществена информация е заплатена с платежен документ 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от заявителя............. 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(имената на физическото лице, съответно наименованието и седалището на юридическото лице и имената на неговия представител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с адрес за кореспонденция 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беше предоставена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(посочва се информацията и формата за предоставянето й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Настоящият протокол се състави в два еднообразни екземпляра – по един за Националната агенция за професионално образование и обучение и за заявителя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едал :...................................................... </w:t>
        <w:tab/>
        <w:tab/>
        <w:tab/>
      </w:r>
    </w:p>
    <w:p>
      <w:pPr>
        <w:pStyle w:val="Normal"/>
        <w:autoSpaceDE w:val="false"/>
        <w:spacing w:lineRule="auto" w:line="240" w:before="120" w:after="0"/>
        <w:ind w:left="708" w:firstLine="708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име и длъжност на служителя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олучател: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>Заявител / Пълномощник</w:t>
        <w:tab/>
        <w:tab/>
      </w:r>
    </w:p>
    <w:p>
      <w:pPr>
        <w:pStyle w:val="Normal"/>
        <w:spacing w:before="12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ен текст (3)_"/>
    <w:qFormat/>
    <w:rPr>
      <w:rFonts w:ascii="Corbel" w:hAnsi="Corbel" w:eastAsia="Corbel" w:cs="Corbel"/>
      <w:i/>
      <w:iCs/>
      <w:spacing w:val="40"/>
      <w:sz w:val="16"/>
      <w:szCs w:val="16"/>
      <w:shd w:fill="FFFFFF" w:val="clear"/>
    </w:rPr>
  </w:style>
  <w:style w:type="character" w:styleId="Style15">
    <w:name w:val="Основен текст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bg-BG"/>
    </w:rPr>
  </w:style>
  <w:style w:type="character" w:styleId="315pt">
    <w:name w:val="Основен текст (3) + 15 pt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rbel" w:hAnsi="Corbel" w:eastAsia="Corbel" w:cs="Corbel"/>
      <w:i/>
      <w:iCs/>
      <w:spacing w:val="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4:00Z</dcterms:created>
  <dc:creator>User</dc:creator>
  <dc:description/>
  <dc:language>en-US</dc:language>
  <cp:lastModifiedBy>Krasimira Brozig</cp:lastModifiedBy>
  <cp:lastPrinted>2017-05-19T17:15:00Z</cp:lastPrinted>
  <dcterms:modified xsi:type="dcterms:W3CDTF">2017-08-01T09:44:00Z</dcterms:modified>
  <cp:revision>3</cp:revision>
  <dc:subject/>
  <dc:title/>
</cp:coreProperties>
</file>