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Н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 „СТУДЕНТСКИ“</w:t>
      </w:r>
    </w:p>
    <w:p>
      <w:pPr>
        <w:pStyle w:val="Normal"/>
        <w:ind w:left="2124" w:firstLine="708"/>
        <w:rPr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Име: собствено, бащино, фамилно по документ за самоличност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раждане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е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ен адрес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/>
              <w:t xml:space="preserve">област,община, населено място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/кв. ,,                                          “  №              вх.           ет.             а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>ГОСПОДИН КМ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9а от Закона за гражданска регистрация и Инструкция за прилагане на чл. 19а от ЗГР, издадена от Министъра на регионалното развитие и благоустройството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ЯВАМ</w:t>
      </w:r>
      <w:r>
        <w:rPr/>
        <w:t xml:space="preserve">, че желая да възстановя / променя / името си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4" w:firstLine="708"/>
        <w:jc w:val="both"/>
        <w:rPr/>
      </w:pPr>
      <w:r>
        <w:rPr/>
        <w:t>ОСНОВНИ ДАНН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ето ми е променено през                                         год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ната на родителите ми / майка ми или на баща / ми са променени през                                 год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 акт за раждане името ми 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Име: собствено, бащино, фамилн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оден /а / съм 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област,община, населено място / държава 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  <w:t>ДРУГИ ДАНН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ите ми са / не са / с възстановени имена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ите ми / баща ми и майка ми / са починали преди да възстановят имената си по административен или съдебен ред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мам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сключен граждански брак през                 </w:t>
            </w:r>
            <w:r>
              <w:rPr>
                <w:sz w:val="28"/>
                <w:szCs w:val="28"/>
                <w:lang w:val="bg-BG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година.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це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 xml:space="preserve">Име: собствено, бащино, фамилно по документ за самоличност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/>
              <w:t>област,община, населено място / държава 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милното ми име по акт за граждански брак е: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/>
              <w:t>/ подпис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НОТАРИУС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Н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 „СТУДЕНТСКИ“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ЯВЛЕНИЕ </w:t>
      </w:r>
    </w:p>
    <w:p>
      <w:pPr>
        <w:pStyle w:val="Normal"/>
        <w:ind w:left="3540" w:firstLine="708"/>
        <w:rPr/>
      </w:pPr>
      <w:r>
        <w:rPr/>
        <w:t>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Име: собствено, бащино и фамилно на майката по документ за самолич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остоянен адрес: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област, община, населено</w:t>
            </w:r>
            <w:r>
              <w:rPr>
                <w:lang w:val="bg-BG"/>
              </w:rPr>
              <w:t xml:space="preserve"> мяст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/ул.                                                         №             бл.         вх.       ет.         ап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Име: собствено, бащино и фамилно на бащата по документ за самоличност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 адрес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област, община, населено мяст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/ул.                                                         №             бл.         вх.       ет.         а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снование чл. 19а от Закона за гражданската регистрация и Инструкция за прилагането на чл. 19а,  издадена от Министъра на регионалното развитие и благоустройство </w:t>
      </w:r>
      <w:r>
        <w:rPr>
          <w:b/>
          <w:sz w:val="28"/>
          <w:szCs w:val="28"/>
        </w:rPr>
        <w:t>ЗАЯВЯВАМЕ</w:t>
      </w:r>
      <w:r>
        <w:rPr/>
        <w:t xml:space="preserve">, че желаем да променим името на непълнолетното си дете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Име: собствено, бащино и фамилно на детето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о, което сме избрали за нашето дете е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Име: собствено, бащино и фамилно на детето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>ДАННИ ЗА ДЕТЕТ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то е родено на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за раждане №               от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естор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t>област, община, населено мяст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АННИ ЗА РОДИТЕЛИТ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йка:</w:t>
            </w:r>
            <w:r>
              <w:rPr>
                <w:sz w:val="28"/>
                <w:szCs w:val="28"/>
              </w:rPr>
              <w:t xml:space="preserve"> родена на :                              в гр./с/                               обл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о е променено през                                                    годи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ща:</w:t>
            </w:r>
            <w:r>
              <w:rPr>
                <w:sz w:val="28"/>
                <w:szCs w:val="28"/>
              </w:rPr>
              <w:t xml:space="preserve"> роден на :                                  в гр./с/                               обл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о е променено през                                                    год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ЗАЯВИТЕЛИ:</w:t>
        <w:tab/>
        <w:tab/>
        <w:tab/>
        <w:tab/>
        <w:tab/>
        <w:tab/>
        <w:tab/>
        <w:t xml:space="preserve">                   1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подпис: майка /</w:t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2..............................................</w:t>
      </w:r>
    </w:p>
    <w:p>
      <w:pPr>
        <w:pStyle w:val="Normal"/>
        <w:ind w:left="5760" w:firstLine="720"/>
        <w:rPr>
          <w:lang w:val="bg-BG"/>
        </w:rPr>
      </w:pPr>
      <w:r>
        <w:rPr/>
        <w:t xml:space="preserve"> </w:t>
      </w:r>
      <w:r>
        <w:rPr/>
        <w:t>подпис: баща /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</w:t>
        <w:tab/>
        <w:t>..........................</w:t>
      </w:r>
      <w:r>
        <w:rPr>
          <w:b/>
          <w:sz w:val="28"/>
          <w:szCs w:val="28"/>
        </w:rPr>
        <w:tab/>
        <w:tab/>
        <w:tab/>
        <w:tab/>
        <w:tab/>
        <w:t>НОТАРИУС: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5:00Z</dcterms:created>
  <dc:creator>Georgiy Abraamyan</dc:creator>
  <dc:description/>
  <dc:language>en-US</dc:language>
  <cp:lastModifiedBy>User1</cp:lastModifiedBy>
  <dcterms:modified xsi:type="dcterms:W3CDTF">2016-04-21T10:28:00Z</dcterms:modified>
  <cp:revision>4</cp:revision>
  <dc:subject/>
  <dc:title>ДО КМЕТА НА</dc:title>
</cp:coreProperties>
</file>