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635</wp:posOffset>
            </wp:positionH>
            <wp:positionV relativeFrom="paragraph">
              <wp:posOffset>9334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виза за проектиран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3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..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.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360"/>
        <w:ind w:left="144" w:right="144" w:hanging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pacing w:val="5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>ЗАЯВЯВАМ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bg-BG"/>
        </w:rPr>
        <w:t>ЖЕЛАНИЕТО СИ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 xml:space="preserve"> ДА МИ БЪДЕ 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bg-BG"/>
        </w:rPr>
        <w:t xml:space="preserve">ИЗДАДЕНА 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>ВИЗА</w:t>
      </w:r>
      <w:r>
        <w:rPr>
          <w:rFonts w:cs="Arial" w:ascii="Arial" w:hAnsi="Arial"/>
          <w:b/>
          <w:color w:val="000000"/>
          <w:spacing w:val="5"/>
          <w:sz w:val="22"/>
          <w:szCs w:val="22"/>
          <w:lang w:val="en-US"/>
        </w:rPr>
        <w:t xml:space="preserve"> ЗА ПРОЕКТИРАНЕ </w:t>
      </w:r>
    </w:p>
    <w:p>
      <w:pPr>
        <w:pStyle w:val="Normal"/>
        <w:spacing w:lineRule="auto" w:line="360" w:before="40" w:after="0"/>
        <w:ind w:left="144" w:right="144" w:hanging="2"/>
        <w:jc w:val="both"/>
        <w:rPr/>
      </w:pP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szCs w:val="24"/>
          <w:lang w:val="bg-BG"/>
        </w:rPr>
        <w:t xml:space="preserve">   УПИ…............... пл.№….... Кв.№…........., по плана на гр./с. ………………………………….., 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ходящ се на адрес …..……………….………….........................................................………….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 улица, номер )</w:t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ъщата е необходима за: …………………………………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1.</w:t>
        <w:tab/>
      </w:r>
      <w:r>
        <w:rPr>
          <w:rFonts w:cs="Arial" w:ascii="Arial" w:hAnsi="Arial"/>
          <w:szCs w:val="24"/>
          <w:lang w:val="bg-BG" w:eastAsia="bg-BG"/>
        </w:rPr>
        <w:t>Коп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докумен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обственост</w:t>
      </w:r>
      <w:r>
        <w:rPr>
          <w:rFonts w:cs="Arial" w:ascii="Arial" w:hAnsi="Arial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2. Документ за платена такса, освен ако плащането е извършено по електронен път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 ………………………………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0:24:00Z</cp:lastPrinted>
  <dcterms:modified xsi:type="dcterms:W3CDTF">2020-07-20T07:25:00Z</dcterms:modified>
  <cp:revision>49</cp:revision>
  <dc:subject/>
  <dc:title>Р Е П У Б Л И К А   Б Ъ Л Г А Р И Я</dc:title>
</cp:coreProperties>
</file>