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0"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разец № 1</w:t>
      </w:r>
    </w:p>
    <w:p>
      <w:pPr>
        <w:pStyle w:val="TextBodyIndent"/>
        <w:spacing w:before="0" w:after="0"/>
        <w:ind w:left="140"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8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ЪРА НА ОКОЛНАТА СРЕДА И ВОД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А НА ……………………………………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/ИАОС, РИОСВ, ДНП, БД/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pacing w:val="20"/>
          <w:sz w:val="28"/>
          <w:lang w:val="bg-BG"/>
        </w:rPr>
      </w:pPr>
      <w:r>
        <w:rPr>
          <w:spacing w:val="20"/>
          <w:sz w:val="28"/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За достъп до информац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…………………………………………………………………………………(трите имена на лицет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л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…………………………………………………………………………………………(наименование и седалище на юридическото лице, от чието име се подава заявлениет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своя представител 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Трите имена на лицето, което подава заявлението от името на юридическото лице)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</w:rPr>
        <w:t>Адрес за кореспонденция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връзка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 желание, но това би улеснило комуникацията с Вас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важаеми г-жо/г-не,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ми бъде предоставена информация относно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ли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ми бъдат предоставени следните докумен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елая да получа информацията в следната форм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стна справ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на хартиен носите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на технически носител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spacing w:before="0" w:after="0"/>
        <w:ind w:left="1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……………………….</w:t>
        <w:tab/>
        <w:tab/>
        <w:tab/>
        <w:tab/>
        <w:t>Подпис: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6:00Z</dcterms:created>
  <dc:creator>nec460p</dc:creator>
  <dc:description/>
  <dc:language>en-US</dc:language>
  <cp:lastModifiedBy>Informacia</cp:lastModifiedBy>
  <dcterms:modified xsi:type="dcterms:W3CDTF">2017-08-28T06:26:00Z</dcterms:modified>
  <cp:revision>2</cp:revision>
  <dc:subject/>
  <dc:title>Образец № 1</dc:title>
</cp:coreProperties>
</file>