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990600" cy="1102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ИНА БЕЛОСЛАВ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АРНЕНСКА ОБЛАСТ</w:t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2578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. Белослав 9178, ул.”Цар Симеон Велики” 23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код – 0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Централа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ет – 25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с:  22-14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кретар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de-DE"/>
                                      </w:rPr>
                                      <w:t>obstinabeloslav@abv.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beloslav.org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9pt;mso-wrap-distance-right:0pt;mso-wrap-distance-top:0pt;mso-wrap-distance-bottom:10pt;margin-top:7pt;mso-position-vertical-relative:text;margin-left: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96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. Белослав 9178, ул.”Цар Симеон Велики” 23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код – 05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Централа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ет – 25-5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с:  22-14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ретар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5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obstinabeloslav@abv.bg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beloslav.org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л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ж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ение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color w:val="000000"/>
          <w:w w:val="98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 Я 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 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55" w:right="1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предо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тавяне достъп до об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ествена информация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80" w:leader="none"/>
          <w:tab w:val="left" w:pos="9280" w:leader="none"/>
        </w:tabs>
        <w:autoSpaceDE w:val="false"/>
        <w:spacing w:lineRule="auto" w:line="240" w:before="29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1540" w:right="417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м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щ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н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ф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ол</w:t>
      </w:r>
      <w:r>
        <w:rPr>
          <w:rFonts w:cs="Times New Roman" w:ascii="Times New Roman" w:hAnsi="Times New Roman"/>
          <w:color w:val="000000"/>
          <w:spacing w:val="6"/>
          <w:w w:val="98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чн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auto" w:line="240" w:before="2" w:after="0"/>
        <w:ind w:left="3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462280</wp:posOffset>
                </wp:positionV>
                <wp:extent cx="5638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70.75pt;margin-top:36.4pt;width:4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н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р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ind w:left="2530" w:right="497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Об</w:t>
      </w:r>
      <w:r>
        <w:rPr>
          <w:rFonts w:cs="Times New Roman" w:ascii="Times New Roman" w:hAnsi="Times New Roman"/>
          <w:color w:val="000000"/>
          <w:spacing w:val="-4"/>
          <w:w w:val="99"/>
          <w:position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w w:val="98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,община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нас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6"/>
          <w:w w:val="98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8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мяс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9"/>
          <w:position w:val="-1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л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х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/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9240" w:leader="none"/>
        </w:tabs>
        <w:autoSpaceDE w:val="false"/>
        <w:spacing w:lineRule="exact" w:line="274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е на ЮЛ: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280" w:leader="none"/>
        </w:tabs>
        <w:autoSpaceDE w:val="false"/>
        <w:spacing w:lineRule="auto" w:line="240" w:before="2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ст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21" w:before="0" w:after="0"/>
        <w:ind w:left="3428" w:right="39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до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о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ги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2"/>
          <w:w w:val="98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1"/>
          <w:w w:val="98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аци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75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ragraph">
                  <wp:posOffset>492760</wp:posOffset>
                </wp:positionV>
                <wp:extent cx="568515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" h="0">
                              <a:moveTo>
                                <a:pt x="0" y="0"/>
                              </a:moveTo>
                              <a:lnTo>
                                <a:pt x="89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2,0e" stroked="t" o:allowincell="f" style="position:absolute;margin-left:70.75pt;margin-top:38.8pt;width:447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ищ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5" w:after="0"/>
        <w:ind w:left="20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4"/>
          <w:position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2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,с</w:t>
      </w:r>
      <w:r>
        <w:rPr>
          <w:rFonts w:cs="Times New Roman" w:ascii="Times New Roman" w:hAnsi="Times New Roman"/>
          <w:color w:val="000000"/>
          <w:spacing w:val="2"/>
          <w:position w:val="-1"/>
          <w:sz w:val="16"/>
          <w:szCs w:val="16"/>
        </w:rPr>
        <w:t>ел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861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д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ре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ц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х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ълно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exact" w:line="274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но 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74" w:firstLine="13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581660</wp:posOffset>
                </wp:positionV>
                <wp:extent cx="57124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0">
                              <a:moveTo>
                                <a:pt x="0" y="0"/>
                              </a:moveTo>
                              <a:lnTo>
                                <a:pt x="8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5,0e" stroked="t" o:allowincell="f" style="position:absolute;margin-left:73.85pt;margin-top:45.8pt;width:44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ragraph">
                  <wp:posOffset>758825</wp:posOffset>
                </wp:positionV>
                <wp:extent cx="571246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6" h="0">
                              <a:moveTo>
                                <a:pt x="0" y="0"/>
                              </a:moveTo>
                              <a:lnTo>
                                <a:pt x="8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5,0e" stroked="t" o:allowincell="f" style="position:absolute;margin-left:73.85pt;margin-top:59.75pt;width:44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ragraph">
                  <wp:posOffset>932180</wp:posOffset>
                </wp:positionV>
                <wp:extent cx="57912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9,0e" stroked="t" o:allowincell="f" style="position:absolute;margin-left:70.75pt;margin-top:73.4pt;width:4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Я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ов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ъ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16" w:before="0" w:after="0"/>
        <w:ind w:left="3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ма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02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02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07" w:before="0" w:after="0"/>
        <w:ind w:lef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л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lineRule="auto" w:line="240" w:before="0" w:after="0"/>
        <w:ind w:left="752" w:right="670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ъ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щ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я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80" w:leader="none"/>
        </w:tabs>
        <w:autoSpaceDE w:val="false"/>
        <w:spacing w:lineRule="exact" w:line="271" w:before="68" w:after="0"/>
        <w:ind w:left="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393065</wp:posOffset>
                </wp:positionV>
                <wp:extent cx="58674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70.8pt;margin-top:30.95pt;width:4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нденция :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16" w:right="163" w:firstLine="59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дм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ана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г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71" w:right="-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auto" w:line="240" w:before="2" w:after="0"/>
        <w:ind w:left="4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Белослав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bg-BG"/>
        </w:rPr>
        <w:t>пи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bg-BG"/>
        </w:rPr>
        <w:t>…</w:t>
      </w:r>
    </w:p>
    <w:p>
      <w:pPr>
        <w:sectPr>
          <w:type w:val="continuous"/>
          <w:pgSz w:w="12240" w:h="15840"/>
          <w:pgMar w:left="1300" w:right="1300" w:gutter="0" w:header="0" w:top="1340" w:footer="0" w:bottom="280"/>
          <w:cols w:num="2" w:equalWidth="false" w:sep="false">
            <w:col w:w="1907" w:space="3248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tinabeloslav@abv.bg" TargetMode="External"/><Relationship Id="rId4" Type="http://schemas.openxmlformats.org/officeDocument/2006/relationships/hyperlink" Target="http://www.beloslav.org/" TargetMode="External"/><Relationship Id="rId5" Type="http://schemas.openxmlformats.org/officeDocument/2006/relationships/hyperlink" Target="mailto:obstinabeloslav@abv.bg" TargetMode="External"/><Relationship Id="rId6" Type="http://schemas.openxmlformats.org/officeDocument/2006/relationships/hyperlink" Target="http://www.beloslav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9:00Z</dcterms:created>
  <dc:creator>fdsa</dc:creator>
  <dc:description/>
  <cp:keywords/>
  <dc:language>en-US</dc:language>
  <cp:lastModifiedBy>fdsa</cp:lastModifiedBy>
  <dcterms:modified xsi:type="dcterms:W3CDTF">2016-02-01T13:31:00Z</dcterms:modified>
  <cp:revision>1</cp:revision>
  <dc:subject/>
  <dc:title>               ОБЩИНА БЕЛОСЛАВ  –   ВАРНЕНСКА ОБЛАСТ</dc:title>
</cp:coreProperties>
</file>