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54"/>
        <w:gridCol w:w="100"/>
        <w:gridCol w:w="7661"/>
        <w:gridCol w:w="11"/>
        <w:gridCol w:w="12"/>
        <w:gridCol w:w="195"/>
      </w:tblGrid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4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>ОБЩИНА ПЛЕВ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ДИРЕКЦИЯ   'ПРИХОДИ ОТ МЕСТНИ ДАНЪЦИ И ТАКС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9" w:type="dxa"/>
            <w:gridSpan w:val="7"/>
            <w:tcBorders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9"/>
            </w:tblGrid>
            <w:tr>
              <w:trPr>
                <w:trHeight w:val="374" w:hRule="atLeast"/>
              </w:trPr>
              <w:tc>
                <w:tcPr>
                  <w:tcW w:w="93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7"/>
            <w:tcBorders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9"/>
            </w:tblGrid>
            <w:tr>
              <w:trPr>
                <w:trHeight w:val="340" w:hRule="atLeast"/>
              </w:trPr>
              <w:tc>
                <w:tcPr>
                  <w:tcW w:w="93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зх. N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платен данък върху наследствата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тоящото удостоверение се издава на основание чл.41 от ЗМДТ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…………………………………………………………………………………</w:t>
                  </w:r>
                  <w:r>
                    <w:rPr>
                      <w:lang w:val="bg-BG"/>
                    </w:rPr>
                    <w:t>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…………………………………………………………………………………</w:t>
                  </w:r>
                  <w:r>
                    <w:rPr>
                      <w:lang w:val="bg-BG"/>
                    </w:rPr>
                    <w:t>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ледник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……………………………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С последно местожителство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Починал на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Акт за смърт номер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в уверение на това, че съгласно подадена декларация по чл.32 от ЗМД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в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са посочени кат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ледници лицат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като се има предвид, че лицето е декларирало /влогове, ценни книжа /акции и др./, обезщетение п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застраховка 'Живот'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Номер на сметка               | Сума в сме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               |      тката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|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               |         00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име и фамилия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7:00Z</dcterms:created>
  <dc:creator>margarita_bahneva@abv.bg</dc:creator>
  <dc:description/>
  <cp:keywords/>
  <dc:language>en-US</dc:language>
  <cp:lastModifiedBy>IVANOV</cp:lastModifiedBy>
  <dcterms:modified xsi:type="dcterms:W3CDTF">2020-05-12T13:32:00Z</dcterms:modified>
  <cp:revision>3</cp:revision>
  <dc:subject/>
  <dc:title>rpt_MDT_Udostoverenia_Pleven</dc:title>
</cp:coreProperties>
</file>