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п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ъзстановя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ост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ърх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вижи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2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и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тен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станов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следния недвижим имот:  ……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>/кратко описание и местонахождение на имот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сканото удостоверение ми е необходимо във връзка с ………………………………..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ълномощно в случай на упълномощаван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уална скица на имо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3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5-27T11:31:00Z</dcterms:modified>
  <cp:revision>4</cp:revision>
  <dc:subject/>
  <dc:title>Р Е П У Б Л И К А   Б Ъ Л Г А Р И Я</dc:title>
</cp:coreProperties>
</file>