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16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5850" cy="1371600"/>
                  <wp:effectExtent l="0" t="0" r="0" b="0"/>
                  <wp:docPr id="1" name="Yakimovo - 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akimovo - 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bg-BG"/>
              </w:rPr>
              <w:t>ОБЩИНА ЯКИМОВО,ОБЛАСТ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ЯКИМОВО  3640                                            Тел.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ул. “Европа” № 8</w:t>
              <w:tab/>
              <w:t xml:space="preserve">                          Факс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,9906</w:t>
            </w:r>
          </w:p>
          <w:p>
            <w:pPr>
              <w:pStyle w:val="Normal"/>
              <w:ind w:left="176" w:hanging="0"/>
              <w:jc w:val="center"/>
              <w:rPr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yakimovo@yakimovo.bg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qkim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sur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net</w:t>
              </w:r>
            </w:hyperlink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ОБЩИНА ЯКИМОВО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spacing w:before="0" w:after="120"/>
        <w:ind w:left="720" w:right="-426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spacing w:before="0" w:after="120"/>
        <w:ind w:left="720" w:right="-426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spacing w:before="0" w:after="12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imovo@yakimovo.bg" TargetMode="External"/><Relationship Id="rId4" Type="http://schemas.openxmlformats.org/officeDocument/2006/relationships/hyperlink" Target="mailto:qkimovo@net-surf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cveti</cp:lastModifiedBy>
  <cp:lastPrinted>2019-07-10T13:19:00Z</cp:lastPrinted>
  <dcterms:modified xsi:type="dcterms:W3CDTF">2021-10-20T11:05:00Z</dcterms:modified>
  <cp:revision>10</cp:revision>
  <dc:subject/>
  <dc:title>Р Е П У Б Л И К А   Б Ъ Л Г А Р И Я</dc:title>
</cp:coreProperties>
</file>