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839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bg-BG"/>
              </w:rPr>
              <w:t>ОБЩИНА ЯКИМОВО,ОБЛАСТ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ЯКИМОВО  3640                                            Тел.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ул. “Европа” № 8</w:t>
              <w:tab/>
              <w:t xml:space="preserve">                          Факс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,9906</w:t>
            </w:r>
          </w:p>
          <w:p>
            <w:pPr>
              <w:pStyle w:val="Normal"/>
              <w:ind w:left="176" w:hanging="0"/>
              <w:jc w:val="center"/>
              <w:rPr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yakimovo@yakimovo.bg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qkimov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sur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ДО 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КМЕТА НА ОБЩИНА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ЯКИМО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Желая издаденият индивидуален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получен: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796637957" r:id="rId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Лично от Ц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95121653" r:id="rId7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Чрез лицензиран пощенски оператор на адрес: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.............................................................,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като декларирам, че пощенските разходи с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моя сметка, платими при получаването на акт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вътрешни пощенски пратки, и съм съгласен документите да бъдат пренасяни от оператор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служебни цели.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Индивидуалният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изпратен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565083292" r:id="rId9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686080225" r:id="rId11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куриер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78172825" r:id="rId13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758455701" r:id="rId1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 електронен път на електронен адрес ………....................................................……………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ата: ………………….. </w:t>
        <w:tab/>
        <w:tab/>
        <w:tab/>
        <w:tab/>
        <w:t>Заявител: …………............……...……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Heading"/>
        <w:tabs>
          <w:tab w:val="clear" w:pos="720"/>
          <w:tab w:val="left" w:pos="0" w:leader="none"/>
          <w:tab w:val="center" w:pos="1134" w:leader="none"/>
          <w:tab w:val="left" w:pos="241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 w:eastAsia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imovo@yakimovo.bg" TargetMode="External"/><Relationship Id="rId4" Type="http://schemas.openxmlformats.org/officeDocument/2006/relationships/hyperlink" Target="mailto:qkimovo@net-surf.ne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cveti</cp:lastModifiedBy>
  <cp:lastPrinted>2019-07-10T13:19:00Z</cp:lastPrinted>
  <dcterms:modified xsi:type="dcterms:W3CDTF">2021-10-20T10:20:00Z</dcterms:modified>
  <cp:revision>7</cp:revision>
  <dc:subject/>
  <dc:title>Р Е П У Б Л И К А   Б Ъ Л Г А Р И Я</dc:title>
</cp:coreProperties>
</file>