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даване на предписание за насочване на битови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и строителните отпадъци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93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: ....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         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ГН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/ЕИК </w:t>
      </w:r>
      <w:r>
        <w:rPr>
          <w:rFonts w:eastAsia="Calibri" w:cs="Arial" w:ascii="Arial" w:hAnsi="Arial"/>
          <w:sz w:val="24"/>
          <w:szCs w:val="24"/>
          <w:lang w:eastAsia="en-US"/>
        </w:rPr>
        <w:t>………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, постоянен /настоящ адрес или адрес на управление н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юридическото лице: гр./с. ……….……..….  Община ………………… Област …….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Адрес …………………………..……………………………. Тел.: …………………………..……………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електронен адрес: 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 №/дата на пълномощното……….……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ъв връзка с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осочете причи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Ще извозвам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осочете вид и приблизително количество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eastAsia="Calibri" w:cs="Arial"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 w:cs="Arial" w:ascii="Arial" w:hAnsi="Arial"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Лично от </w:t>
      </w:r>
      <w:r>
        <w:rPr>
          <w:rFonts w:cs="Arial" w:ascii="Arial" w:hAnsi="Arial"/>
          <w:sz w:val="24"/>
          <w:szCs w:val="24"/>
          <w:lang w:val="bg-BG"/>
        </w:rPr>
        <w:t>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>)</w:t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0T12:08:00Z</cp:lastPrinted>
  <dcterms:modified xsi:type="dcterms:W3CDTF">2020-07-20T09:43:00Z</dcterms:modified>
  <cp:revision>46</cp:revision>
  <dc:subject/>
  <dc:title>Вх</dc:title>
</cp:coreProperties>
</file>