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57" w:after="20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МЕТА НА</w:t>
      </w:r>
    </w:p>
    <w:p>
      <w:pPr>
        <w:pStyle w:val="Normal"/>
        <w:spacing w:lineRule="atLeast" w:line="288" w:before="280" w:after="28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т 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сочете трите имена на физическото лиц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ЕГН ..........................................., постоянен/настоящ адрес: гр./с. 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......................................, област .............................................................................., ул. (ж.к.) ......................................................................., тел.: .............................................., електронна поща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Упълномощено лице (придружит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елефон 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ми бъде издадена "Карта за паркиране за хора с трайни уврежд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Известно ми е, ч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ртата е валидна само при присъствието на притежателя ѝ като водач или пътник и придружена с решение на ТЕЛК/НЕЛ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артата се поставя на долния десен ъгъл на предното стъкло на МПС по такъв начин, че предната ѝ страна да е ясно видима за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екларирам, че към датата на настоящото зая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имам издадено експертно решение на ТЕЛК/НЕЛК с № ................... от дата 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илагам актуална цветна снимка - 1 б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Срок за предоставяне на услугата – 14 д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Такса: ня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    Заявител: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shd w:fill="FEFEFE" w:val="clear"/>
        </w:rPr>
        <w:t>(по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41:00Z</dcterms:created>
  <dc:creator>Pola</dc:creator>
  <dc:description/>
  <cp:keywords/>
  <dc:language>en-US</dc:language>
  <cp:lastModifiedBy>Pola</cp:lastModifiedBy>
  <dcterms:modified xsi:type="dcterms:W3CDTF">2020-04-22T16:12:00Z</dcterms:modified>
  <cp:revision>4</cp:revision>
  <dc:subject/>
  <dc:title/>
</cp:coreProperties>
</file>