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57" w:after="20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заверка на документи по гражданско състояние за чуж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 ..............................., постоянен/настоящ адрес: гр./с. 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................., област ..................., ул. (ж.к.) 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ел.: ..............................................., електронна поща 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ва се видът на документа: удостоверение за раждане - дубликат, препис-извлечение от акт за смърт,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кументите са ми необходими за: ....................................................................................</w:t>
      </w:r>
    </w:p>
    <w:p>
      <w:pPr>
        <w:pStyle w:val="Normal"/>
        <w:spacing w:lineRule="auto" w:line="240" w:before="0" w:after="0"/>
        <w:ind w:left="2267"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ва се държавата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tLeast" w:line="252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за предоставяне на услуга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икновена – 5 дни; бърза – 3 дни; експресна - 24 часа</w:t>
      </w:r>
    </w:p>
    <w:p>
      <w:pPr>
        <w:pStyle w:val="Normal"/>
        <w:spacing w:lineRule="atLeast" w:line="252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са: обикнов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00 лв.; бърз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00 лв.; експрес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0 лв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о електронен път на електронна поща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39:00Z</dcterms:created>
  <dc:creator>Pola</dc:creator>
  <dc:description/>
  <cp:keywords/>
  <dc:language>en-US</dc:language>
  <cp:lastModifiedBy>Pola</cp:lastModifiedBy>
  <dcterms:modified xsi:type="dcterms:W3CDTF">2025-02-05T09:12:00Z</dcterms:modified>
  <cp:revision>3</cp:revision>
  <dc:subject/>
  <dc:title/>
</cp:coreProperties>
</file>