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3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8</w:t>
      </w:r>
      <w:r>
        <w:rPr>
          <w:rFonts w:cs="Arial" w:ascii="Arial" w:hAnsi="Arial"/>
          <w:sz w:val="20"/>
          <w:szCs w:val="20"/>
        </w:rPr>
        <w:t xml:space="preserve"> към чл. 13, ал.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Ново - ДВ, бр. 12 от 2016 г., в сила от 12.02.2016 г., изм. - ДВ, бр. 3 от 2018 г., изм. - ДВ, бр. 31 от 2019 г., в сила от 12.04.2019 г., доп., ДВ, бр. 67 от 2019 г., в сила от 28.08.2019 г., изм. – ДВ, бр. 62 от 2022 г., в сила от 5.08.2022 г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right="327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lineRule="auto" w:line="360" w:before="8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360" w:before="8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РЕКТОРА НА РИОСВ – МОНТАНА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КАНЕ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издаване на решение по оценка на въздействието върху околната среда (ОВОС)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ме, адрес и телефон за контакт)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едалище)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лен пощенски адрес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 и ел. поща (е-mail):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ител или изпълнителен директор на фирмата възложител: 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 за контакти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ind w:first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АЖАЕМА Г-ЖО ДИРЕКТОР,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я във връзка с издаване на решение по ОВОС да бъде оценено качеството на представе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клад за ОВОС за инвестиционно предложение 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сочва се инвестиционното предложение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 ни уведомите за последващите действия по организиране на обществено обсъждан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ъгласно изискванията на глава четвърта на Наредбата за условията и реда за извършване на оценка на въздействието върху околната среда)</w:t>
            </w:r>
          </w:p>
          <w:p>
            <w:pPr>
              <w:pStyle w:val="Normal"/>
              <w:spacing w:lineRule="auto" w:line="360" w:before="8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ът е изготвен на основание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чл. 92 от Закона за опазване на околната среда (ЗООС) или решение за преценяване на необходимостта от извършване на ОВОС №…………../………………г. или чл. 93, ал. 9 от ЗООС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агам: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оклад за ОВОС в един екземпляр на хартиен носител.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етехническо резюме на доклада в един екземпляр на хартиен носител.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оклад за ОВОС на електронен носител - в един екземпляр.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етехническо резюме на електронен носител - в един екземпляр.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дание за ОВОС в един екземпляр на хартиен носител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Задание за ОВОС в един екземпляр на електронен носител.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Разделителен протокол (списък на експертите и ръководителя на колектива, разработили доклада) със собственоръчно положени подписи.</w:t>
            </w:r>
          </w:p>
          <w:p>
            <w:pPr>
              <w:pStyle w:val="Normal"/>
              <w:spacing w:lineRule="auto" w:line="360" w:before="8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исмена декларация на експертите, подписана лично, че: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отговарят на изискванията на чл. 83, ал. 2 ЗООС за завършено висше образование, степен "магистър";</w:t>
            </w:r>
          </w:p>
          <w:p>
            <w:pPr>
              <w:pStyle w:val="Normal"/>
              <w:spacing w:lineRule="auto" w:line="360" w:before="8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не са лично заинтересувани от реализацията на съответното инвестиционно предложение, плана или програмата;</w:t>
            </w:r>
          </w:p>
          <w:p>
            <w:pPr>
              <w:pStyle w:val="Normal"/>
              <w:spacing w:lineRule="auto" w:line="360" w:before="80" w:after="0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>в) познават изискванията на действащата българска и европейска нормативна уредба по околна среда и при работата си по оценките по чл. 81, ал. 1 ЗООС се позовават и съобразяват с тези изисквания и с приложими методически документи.</w:t>
            </w:r>
          </w:p>
          <w:p>
            <w:pPr>
              <w:pStyle w:val="Normal"/>
              <w:spacing w:lineRule="auto" w:line="360" w:before="8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Оценка по чл. 99а, ал. 1 ЗООС в случаите по чл. 118, ал. 2 ЗООС за всяка от инсталациите, попадащи в приложение № 4 към ЗООС - в един екземпляр на хартиен и един екземпляр на електронен носител.</w:t>
            </w:r>
          </w:p>
          <w:p>
            <w:pPr>
              <w:pStyle w:val="Normal"/>
              <w:spacing w:lineRule="auto" w:line="360" w:before="8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Информация и оценка по чл. 99б, ал. 1 ЗООС (в случаите по чл. 109, ал. 4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spacing w:lineRule="auto" w:line="360" w:before="8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Доклад за оценка на степента на въздействие (доклад за ОС), когато е поискан такъв, на хартиен и на електронен носител.</w:t>
            </w:r>
          </w:p>
          <w:p>
            <w:pPr>
              <w:pStyle w:val="Normal"/>
              <w:spacing w:lineRule="auto" w:line="360" w:before="8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Информация за датата и начина на заплащане на дължимата такса по Тарифата.</w:t>
            </w:r>
          </w:p>
          <w:p>
            <w:pPr>
              <w:pStyle w:val="Normal"/>
              <w:spacing w:lineRule="auto" w:line="360" w:before="80" w:after="0"/>
              <w:ind w:firstLine="34"/>
              <w:rPr/>
            </w:pPr>
            <w:r>
              <w:rPr>
                <w:rFonts w:cs="Arial" w:ascii="Arial" w:hAnsi="Arial"/>
                <w:sz w:val="20"/>
                <w:szCs w:val="20"/>
              </w:rPr>
              <w:t>13. Документите по чл. 112, ал. 3 от ЗООС - в случаите по чл. 94, ал. 1, т. 9.</w:t>
            </w:r>
          </w:p>
          <w:p>
            <w:pPr>
              <w:pStyle w:val="Normal"/>
              <w:spacing w:lineRule="auto" w:line="360" w:before="8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Заявление с обхват и съдържание по приложение № 1 от наредбата по чл. 119 от ЗООС - в случаите по чл. 94, ал. 1, т. 9 от ЗООС по реда на чл. 10, ал. 5.</w:t>
            </w:r>
          </w:p>
          <w:p>
            <w:pPr>
              <w:pStyle w:val="Normal"/>
              <w:spacing w:lineRule="auto" w:line="360" w:before="8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 </w:t>
            </w:r>
            <w:r>
              <w:rPr>
                <w:rFonts w:cs="Arial" w:ascii="Arial" w:hAnsi="Arial"/>
                <w:sz w:val="20"/>
                <w:szCs w:val="20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 ………………………                                         Възложител: …………………………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одпис, длъжнос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4:00Z</dcterms:created>
  <dc:creator>123</dc:creator>
  <dc:description/>
  <cp:keywords/>
  <dc:language>en-US</dc:language>
  <cp:lastModifiedBy>Teodora Stoyanova</cp:lastModifiedBy>
  <cp:lastPrinted>2019-04-22T11:12:00Z</cp:lastPrinted>
  <dcterms:modified xsi:type="dcterms:W3CDTF">2022-09-16T07:56:00Z</dcterms:modified>
  <cp:revision>15</cp:revision>
  <dc:subject/>
  <dc:title/>
</cp:coreProperties>
</file>