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 ЗА ПРИПОЗНАВАНЕ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№ ............./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т 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самоличност № …………………..изд. на ……………….. от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ВАМ ЗА СВОЕ ДЕ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обствено                                                  бащино                                                  фамилно име на детето по акт за раждан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(дата на раждане) …………………….Месторождение 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 раждане № …………………от 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дата и място на издаван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о от майка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ЛАЯ В РЕГИСТЪРА ЗА РАЖДАНЕ ДА БЪДА ВПИСАН КАТО НЕГОВ БАЩА И ИМЕТ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А БЪДЕ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</w:t>
            </w:r>
            <w:r>
              <w:rPr>
                <w:sz w:val="22"/>
                <w:szCs w:val="22"/>
                <w:lang w:val="en-US"/>
              </w:rPr>
              <w:t>20…</w:t>
            </w:r>
            <w:r>
              <w:rPr>
                <w:sz w:val="22"/>
                <w:szCs w:val="22"/>
              </w:rPr>
              <w:t xml:space="preserve"> г.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Подпис 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ата 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собствено, бащино и фамилно 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…………………………. ЕГН (дата на раждане) 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 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 адрес 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(държава), община, населено мяст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. (бул., пл.), №, вх., ет., 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самоличност № ……………………изд. на ……………….. от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ВЪРЖДА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баща на роденото (заченато) от мен дете и съм съгласна с предложеното и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одпис: 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но лице по гражданско състояние……………………………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явам верността на положените под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Плевен, …………………..20</w:t>
            </w:r>
            <w:r>
              <w:rPr>
                <w:sz w:val="22"/>
                <w:szCs w:val="22"/>
                <w:lang w:val="en-US"/>
              </w:rPr>
              <w:t>…..</w:t>
            </w:r>
            <w:r>
              <w:rPr>
                <w:sz w:val="22"/>
                <w:szCs w:val="22"/>
              </w:rPr>
              <w:t>г.                               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подпис и печ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2:00Z</dcterms:created>
  <dc:creator>user</dc:creator>
  <dc:description/>
  <dc:language>en-US</dc:language>
  <cp:lastModifiedBy>User51</cp:lastModifiedBy>
  <cp:lastPrinted>2011-11-22T13:40:00Z</cp:lastPrinted>
  <dcterms:modified xsi:type="dcterms:W3CDTF">2011-11-22T11:42:00Z</dcterms:modified>
  <cp:revision>11</cp:revision>
  <dc:subject/>
  <dc:title>ЗАЯВЛЕНИЕ ЗА ПРИПОЗНАВАНЕ</dc:title>
</cp:coreProperties>
</file>