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ДЕКЛА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...................................................................... ЕГН-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к.№................................ дата....................издадена от 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оянен адрес: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кларирам, че съм запознат с разпоредбата на чл.30 Закона за собствеността, и знам,че отговарям пред останалите съсобственици на имотите, до размера на  дяловете на всеки един от тях , във връзка със суми, които ще получа  от   ОД ”Земеделие” – Видин за съсобствените  ни им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За декларирани неверни данни нося отговорност по чл.313 от Н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кларатор:............................                                        дата: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ДЕКЛА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...................................................................... ЕГН-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к.№................................ дата....................издадена от 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оянен   адрес: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кларирам, че съм запознат с разпоредбата на чл.30 Закона за собствеността,и знам,че отговарям пред останалите съсобственици на имотите, до размера на  дяловете на всеки един от тях , във връзка със суми, които ще получа  от ОД ”Земеделие” – Видин за съсобствените  ни им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 декларирани неверни данни нося отговорност по чл.313 от Н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Декларатор:............................                                        дата:..............................</w:t>
      </w:r>
    </w:p>
    <w:sectPr>
      <w:type w:val="nextPage"/>
      <w:pgSz w:w="11906" w:h="16838"/>
      <w:pgMar w:left="1260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CharChar4">
    <w:name w:val=" Char Char4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6:00Z</dcterms:created>
  <dc:creator>MAIA</dc:creator>
  <dc:description/>
  <cp:keywords/>
  <dc:language>en-US</dc:language>
  <cp:lastModifiedBy>User</cp:lastModifiedBy>
  <cp:lastPrinted>2016-03-29T17:37:00Z</cp:lastPrinted>
  <dcterms:modified xsi:type="dcterms:W3CDTF">2025-01-13T10:56:00Z</dcterms:modified>
  <cp:revision>2</cp:revision>
  <dc:subject/>
  <dc:title>ОБЛАСТНА ДИРЕКЦИЯ "ЗЕМЕДЕЛИЕ "-гр</dc:title>
</cp:coreProperties>
</file>